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spacing w:before="0" w:after="0"/>
        <w:jc w:val="center"/>
        <w:outlineLvl w:val="0"/>
        <w:rPr/>
      </w:pPr>
      <w:r>
        <w:rPr/>
      </w:r>
    </w:p>
    <w:p>
      <w:pPr>
        <w:pStyle w:val="Standard"/>
        <w:numPr>
          <w:ilvl w:val="0"/>
          <w:numId w:val="0"/>
        </w:numPr>
        <w:spacing w:before="0" w:after="0"/>
        <w:jc w:val="center"/>
        <w:outlineLvl w:val="0"/>
        <w:rPr>
          <w:b/>
          <w:b/>
          <w:sz w:val="28"/>
          <w:szCs w:val="28"/>
        </w:rPr>
      </w:pPr>
      <w:r>
        <w:rPr>
          <w:b/>
          <w:sz w:val="28"/>
          <w:szCs w:val="28"/>
        </w:rPr>
        <w:t>Međunarodna organizacija za migracije</w:t>
      </w:r>
    </w:p>
    <w:p>
      <w:pPr>
        <w:pStyle w:val="Standard"/>
        <w:numPr>
          <w:ilvl w:val="0"/>
          <w:numId w:val="0"/>
        </w:numPr>
        <w:spacing w:before="0" w:after="0"/>
        <w:jc w:val="center"/>
        <w:outlineLvl w:val="0"/>
        <w:rPr/>
      </w:pPr>
      <w:r>
        <w:rPr/>
      </w:r>
    </w:p>
    <w:p>
      <w:pPr>
        <w:pStyle w:val="Standard"/>
        <w:numPr>
          <w:ilvl w:val="0"/>
          <w:numId w:val="0"/>
        </w:numPr>
        <w:spacing w:before="0" w:after="0"/>
        <w:jc w:val="center"/>
        <w:outlineLvl w:val="0"/>
        <w:rPr/>
      </w:pPr>
      <w:r>
        <w:rPr/>
      </w:r>
    </w:p>
    <w:p>
      <w:pPr>
        <w:pStyle w:val="Standard"/>
        <w:numPr>
          <w:ilvl w:val="0"/>
          <w:numId w:val="0"/>
        </w:numPr>
        <w:spacing w:before="0" w:after="0"/>
        <w:jc w:val="center"/>
        <w:outlineLvl w:val="0"/>
        <w:rPr/>
      </w:pPr>
      <w:r>
        <w:rPr/>
      </w:r>
    </w:p>
    <w:p>
      <w:pPr>
        <w:pStyle w:val="Standard"/>
        <w:numPr>
          <w:ilvl w:val="0"/>
          <w:numId w:val="0"/>
        </w:numPr>
        <w:spacing w:before="0" w:after="0"/>
        <w:jc w:val="center"/>
        <w:outlineLvl w:val="0"/>
        <w:rPr/>
      </w:pPr>
      <w:r>
        <w:rPr/>
      </w:r>
    </w:p>
    <w:p>
      <w:pPr>
        <w:pStyle w:val="Standard"/>
        <w:numPr>
          <w:ilvl w:val="0"/>
          <w:numId w:val="0"/>
        </w:numPr>
        <w:spacing w:before="0" w:after="0"/>
        <w:jc w:val="center"/>
        <w:outlineLvl w:val="0"/>
        <w:rPr/>
      </w:pPr>
      <w:r>
        <w:rPr/>
      </w:r>
    </w:p>
    <w:p>
      <w:pPr>
        <w:pStyle w:val="Standard"/>
        <w:numPr>
          <w:ilvl w:val="0"/>
          <w:numId w:val="0"/>
        </w:numPr>
        <w:spacing w:before="0" w:after="0"/>
        <w:jc w:val="center"/>
        <w:outlineLvl w:val="0"/>
        <w:rPr>
          <w:b/>
          <w:b/>
        </w:rPr>
      </w:pPr>
      <w:r>
        <w:rPr>
          <w:b/>
        </w:rPr>
      </w:r>
    </w:p>
    <w:p>
      <w:pPr>
        <w:pStyle w:val="Standard"/>
        <w:numPr>
          <w:ilvl w:val="0"/>
          <w:numId w:val="0"/>
        </w:numPr>
        <w:spacing w:before="0" w:after="0"/>
        <w:jc w:val="center"/>
        <w:outlineLvl w:val="0"/>
        <w:rPr>
          <w:b/>
          <w:b/>
        </w:rPr>
      </w:pPr>
      <w:r>
        <w:rPr>
          <w:b/>
        </w:rPr>
      </w:r>
    </w:p>
    <w:p>
      <w:pPr>
        <w:pStyle w:val="Standard"/>
        <w:numPr>
          <w:ilvl w:val="0"/>
          <w:numId w:val="0"/>
        </w:numPr>
        <w:spacing w:before="0" w:after="0"/>
        <w:jc w:val="center"/>
        <w:outlineLvl w:val="0"/>
        <w:rPr>
          <w:b/>
          <w:b/>
        </w:rPr>
      </w:pPr>
      <w:r>
        <w:rPr>
          <w:b/>
        </w:rPr>
      </w:r>
    </w:p>
    <w:p>
      <w:pPr>
        <w:pStyle w:val="Standard"/>
        <w:numPr>
          <w:ilvl w:val="0"/>
          <w:numId w:val="0"/>
        </w:numPr>
        <w:spacing w:before="0" w:after="0"/>
        <w:jc w:val="center"/>
        <w:outlineLvl w:val="0"/>
        <w:rPr>
          <w:b/>
          <w:b/>
          <w:sz w:val="48"/>
          <w:szCs w:val="48"/>
        </w:rPr>
      </w:pPr>
      <w:r>
        <w:rPr>
          <w:b/>
          <w:sz w:val="48"/>
          <w:szCs w:val="48"/>
        </w:rPr>
        <w:t>P O J M O V N I K   T E R M I N A</w:t>
      </w:r>
    </w:p>
    <w:p>
      <w:pPr>
        <w:pStyle w:val="Standard"/>
        <w:numPr>
          <w:ilvl w:val="0"/>
          <w:numId w:val="0"/>
        </w:numPr>
        <w:spacing w:before="0" w:after="0"/>
        <w:jc w:val="center"/>
        <w:outlineLvl w:val="0"/>
        <w:rPr>
          <w:b/>
          <w:b/>
          <w:sz w:val="40"/>
          <w:szCs w:val="40"/>
        </w:rPr>
      </w:pPr>
      <w:r>
        <w:rPr>
          <w:b/>
          <w:sz w:val="40"/>
          <w:szCs w:val="40"/>
        </w:rPr>
        <w:t>UPOTREBLJENIH U PRIRUČNIKU ZA ZAŠTITU MIGRANATA U REPUBLICI SRBIJI</w:t>
      </w:r>
    </w:p>
    <w:p>
      <w:pPr>
        <w:pStyle w:val="Standard"/>
        <w:numPr>
          <w:ilvl w:val="0"/>
          <w:numId w:val="0"/>
        </w:numPr>
        <w:spacing w:before="0" w:after="0"/>
        <w:outlineLvl w:val="0"/>
        <w:rPr/>
      </w:pPr>
      <w:r>
        <w:rPr/>
      </w:r>
    </w:p>
    <w:p>
      <w:pPr>
        <w:pStyle w:val="Standard"/>
        <w:spacing w:before="0" w:after="0"/>
        <w:jc w:val="center"/>
        <w:rPr/>
      </w:pPr>
      <w:r>
        <w:rPr/>
      </w:r>
    </w:p>
    <w:p>
      <w:pPr>
        <w:pStyle w:val="Standard"/>
        <w:spacing w:before="0" w:after="0"/>
        <w:jc w:val="center"/>
        <w:rPr/>
      </w:pPr>
      <w:r>
        <w:rPr/>
      </w:r>
    </w:p>
    <w:p>
      <w:pPr>
        <w:pStyle w:val="Standard"/>
        <w:spacing w:before="0" w:after="0"/>
        <w:jc w:val="center"/>
        <w:rPr/>
      </w:pPr>
      <w:r>
        <w:rPr/>
      </w:r>
    </w:p>
    <w:p>
      <w:pPr>
        <w:pStyle w:val="Standard"/>
        <w:spacing w:before="0" w:after="0"/>
        <w:jc w:val="center"/>
        <w:rPr/>
      </w:pPr>
      <w:r>
        <w:rPr/>
      </w:r>
    </w:p>
    <w:p>
      <w:pPr>
        <w:pStyle w:val="Standard"/>
        <w:spacing w:before="0" w:after="0"/>
        <w:jc w:val="center"/>
        <w:rPr/>
      </w:pPr>
      <w:r>
        <w:rPr/>
      </w:r>
    </w:p>
    <w:p>
      <w:pPr>
        <w:pStyle w:val="Standard"/>
        <w:spacing w:before="0" w:after="0"/>
        <w:jc w:val="center"/>
        <w:rPr/>
      </w:pPr>
      <w:r>
        <w:rPr/>
      </w:r>
    </w:p>
    <w:p>
      <w:pPr>
        <w:pStyle w:val="Standard"/>
        <w:spacing w:before="0" w:after="0"/>
        <w:jc w:val="center"/>
        <w:rPr/>
      </w:pPr>
      <w:r>
        <w:rPr/>
      </w:r>
    </w:p>
    <w:p>
      <w:pPr>
        <w:pStyle w:val="Standard"/>
        <w:spacing w:before="0" w:after="0"/>
        <w:jc w:val="center"/>
        <w:rPr/>
      </w:pPr>
      <w:r>
        <w:rPr/>
      </w:r>
    </w:p>
    <w:p>
      <w:pPr>
        <w:pStyle w:val="Standard"/>
        <w:spacing w:before="0" w:after="0"/>
        <w:jc w:val="center"/>
        <w:rPr/>
      </w:pPr>
      <w:r>
        <w:rPr/>
        <w:t>Beograd, februar 2018.</w:t>
      </w:r>
    </w:p>
    <w:p>
      <w:pPr>
        <w:pStyle w:val="Standard"/>
        <w:spacing w:before="0" w:after="0"/>
        <w:rPr/>
      </w:pPr>
      <w:r>
        <w:rPr/>
      </w:r>
    </w:p>
    <w:tbl>
      <w:tblPr>
        <w:tblW w:w="9270" w:type="dxa"/>
        <w:jc w:val="left"/>
        <w:tblInd w:w="-216" w:type="dxa"/>
        <w:tblLayout w:type="fixed"/>
        <w:tblCellMar>
          <w:top w:w="0" w:type="dxa"/>
          <w:left w:w="108" w:type="dxa"/>
          <w:bottom w:w="0" w:type="dxa"/>
          <w:right w:w="108" w:type="dxa"/>
        </w:tblCellMar>
      </w:tblPr>
      <w:tblGrid>
        <w:gridCol w:w="9270"/>
      </w:tblGrid>
      <w:tr>
        <w:trPr/>
        <w:tc>
          <w:tcPr>
            <w:tcW w:w="9270" w:type="dxa"/>
            <w:tcBorders/>
          </w:tcPr>
          <w:p>
            <w:pPr>
              <w:pStyle w:val="Standard"/>
              <w:numPr>
                <w:ilvl w:val="0"/>
                <w:numId w:val="0"/>
              </w:numPr>
              <w:snapToGrid w:val="false"/>
              <w:spacing w:before="0" w:after="0"/>
              <w:outlineLvl w:val="0"/>
              <w:rPr/>
            </w:pPr>
            <w:r>
              <w:rPr/>
            </w:r>
          </w:p>
          <w:p>
            <w:pPr>
              <w:pStyle w:val="Standard"/>
              <w:numPr>
                <w:ilvl w:val="0"/>
                <w:numId w:val="0"/>
              </w:numPr>
              <w:spacing w:before="0" w:after="0"/>
              <w:jc w:val="both"/>
              <w:outlineLvl w:val="0"/>
              <w:rPr/>
            </w:pPr>
            <w:r>
              <w:rPr>
                <w:b/>
              </w:rPr>
              <w:t xml:space="preserve">AZIL - </w:t>
            </w:r>
            <w:r>
              <w:rPr/>
              <w:t xml:space="preserve">Azil je jedan od najstarijih instituta ljudskog društva, koji je nastao iz potrebe da se pojedincu koji beži od progona pruži zaštita. Sam izraz potiče od engleske reči </w:t>
            </w:r>
            <w:r>
              <w:rPr>
                <w:i/>
              </w:rPr>
              <w:t>asylum</w:t>
            </w:r>
            <w:r>
              <w:rPr/>
              <w:t xml:space="preserve">, što znači utočište, pribežište, skrovište, a preuzet je iz grčkog jezika, od reči </w:t>
            </w:r>
            <w:r>
              <w:rPr>
                <w:i/>
              </w:rPr>
              <w:t>asylos</w:t>
            </w:r>
            <w:r>
              <w:rPr/>
              <w:t>, što znači neprikosnoven, nepovrediv. Pravo na utočište od progona i krivične odgovornosti priznato je još u srednjovekovnoj Srbiji kao deo postojećih običaja slovenskih plemena. Praksa pružanja pribežišta u crkvama i manastirima omogućavala je licu da se zaštiti od neosnovanog kažnjavanja, ali i da se iskreno pokaje i prizna svoju krivicu. To pravo dalje se razvijalo pod uticajem Vizantije, a uvedeno je i u Dušanov zakonik, čime je priznata praksa da svetovna vlast pruža zaštitu. Institut azila, u vidu pružanja zaštite od političkog progona, nastao je nakon Francuske revolucije i priznat u ustavima mnogobrojnih država. Tako se vremenom politički azil izdvaja u odnosu na druge osnove za progon, poput pripadnosti određenoj etničkoj ili verskoj grupi, koji svoju reafirmaciju dobijaju Konvencijom o statusu izbeglica iz 1951. godine.</w:t>
            </w:r>
          </w:p>
          <w:p>
            <w:pPr>
              <w:pStyle w:val="Standard"/>
              <w:numPr>
                <w:ilvl w:val="0"/>
                <w:numId w:val="0"/>
              </w:numPr>
              <w:spacing w:before="0" w:after="0"/>
              <w:jc w:val="both"/>
              <w:outlineLvl w:val="0"/>
              <w:rPr/>
            </w:pPr>
            <w:r>
              <w:rPr/>
              <w:t>Prvi međunarodni dokument kojim je garantovano pravo na azil jeste Univerzalna deklaracija iz 1948. godine, koja u članu 14. priznaje individualno pravo pojedinca da podnese zahtev za azil nadležnom organu države u kojoj traži zaštitu, a koje ne pripada licima koja se gone za krivična dela nepolitičke prirode ili licima čiji su postupci protivni ciljevima i načelima UN. I Povelja o osnovnim pravima u EU u članu 18. jemči pravo na azil, uz poštovanje Konvencije o statusu izbeglica. Ipak, najšire objašnjenje instituta azila daje Deklaracija UN o teritorijalnom azilu iz 1967. godine  koja se danas smatra izvorom međunarodnog običajnog prava formulisana u četiri principa. Tako prvi princip nalaže da dodeljen azil poštuju sve države. Azil ne može biti dodeljen licu za koje postoji osnovana sumnja da je učinilo zločin protiv mira, ratni zločin ili zločin protiv čovečnosti. Država koja odlučuje o zahtevu za azil procenjuje i osnov za njegovo dobijanje. Drugi princip predviđa da je situacija u kojoj se nalazi tražilac azila briga međunarodne zajednice, te ukoliko država ima problema da dodeli ovaj status ili da ga i dalje priznaje, države će pojedinačno, kolektivno ili putem UN razmotriti odgovarajuće mere da se ta država rastereti, u duhu međunarodne solidarnosti. Treći princip dalje nalaže da lice neće biti izloženo merama poput odbijanja na granici ako je već ušlo na teritoriju konkretne države u kojoj traži azil ni proterivanju ili prisilnom vraćanju u državu u kojoj može biti izloženo progonu. Od ovog principa se može odstupiti samo ukoliko to zahtevaju razlozi nacionalne bezbednosti ili radi zaštite stanovništva, kao i u slučaju masovnog priliva osoba. Ako država smatra da je opravdano da napravi izuzetak, dužna je da razmotri sve prikladne mogućnosti da to lice ode u neku treću zemlju. Konačno, četvrti princip predviđa da države neće dozvoliti licima kojima je dat azil da budu angažovane u aktivnostima koje su suprotne ciljevima i načelima UN.</w:t>
            </w:r>
          </w:p>
          <w:p>
            <w:pPr>
              <w:pStyle w:val="Standard"/>
              <w:numPr>
                <w:ilvl w:val="0"/>
                <w:numId w:val="0"/>
              </w:numPr>
              <w:spacing w:before="0" w:after="0"/>
              <w:jc w:val="both"/>
              <w:outlineLvl w:val="0"/>
              <w:rPr/>
            </w:pPr>
            <w:r>
              <w:rPr/>
              <w:t>Ustav Republike Srbije u članu 57. garantuje strancu koji osnovano strahuje od progona zbog svoje rase, pola, jezika, veroispovesti, nacionalne pripadnosti ili pripadnosti nekoj socijalnoj grupi ili zbog svojih političkih uverenja pravo na utočište u Republici Srbiji. Postupak za njegovo dobijanje uređeno je Zakonom o azilu iz 2007. godine koji definiše azil u članu 2. stav 1. tačka 1. kao „pravo na boravak i zaštitu koje ima stranac kome je na osnovu odluke nadležnog organa koji je odlučivao o njegovom zahtevu za azil u Republici Srbiji odobreno utočište ili drugi oblik zaštite predviđen zakonom“. Predlog zakona o azilu i privremenoj zaštiti precizira o kojim oblicima međunarodne zaštite je reč, te definiše azil kao „pravo na boravak i zaštitu koje ima stranac kome je, odlukom nadležnog organa, odobreno pravo na utočište ili supsidijarnu zaštitu“.</w:t>
            </w:r>
          </w:p>
          <w:p>
            <w:pPr>
              <w:pStyle w:val="Standard"/>
              <w:numPr>
                <w:ilvl w:val="0"/>
                <w:numId w:val="0"/>
              </w:numPr>
              <w:spacing w:before="0" w:after="0"/>
              <w:outlineLvl w:val="0"/>
              <w:rPr>
                <w:b/>
                <w:b/>
              </w:rPr>
            </w:pPr>
            <w:r>
              <w:rPr>
                <w:b/>
              </w:rPr>
            </w:r>
          </w:p>
          <w:p>
            <w:pPr>
              <w:pStyle w:val="Standard"/>
              <w:numPr>
                <w:ilvl w:val="0"/>
                <w:numId w:val="0"/>
              </w:numPr>
              <w:spacing w:before="0" w:after="0"/>
              <w:outlineLvl w:val="0"/>
              <w:rPr>
                <w:b/>
                <w:b/>
              </w:rPr>
            </w:pPr>
            <w:r>
              <w:rPr>
                <w:b/>
              </w:rPr>
            </w:r>
          </w:p>
        </w:tc>
      </w:tr>
      <w:tr>
        <w:trPr/>
        <w:tc>
          <w:tcPr>
            <w:tcW w:w="9270" w:type="dxa"/>
            <w:tcBorders/>
          </w:tcPr>
          <w:p>
            <w:pPr>
              <w:pStyle w:val="Standard"/>
              <w:numPr>
                <w:ilvl w:val="0"/>
                <w:numId w:val="0"/>
              </w:numPr>
              <w:spacing w:before="0" w:after="0"/>
              <w:jc w:val="both"/>
              <w:outlineLvl w:val="0"/>
              <w:rPr/>
            </w:pPr>
            <w:r>
              <w:rPr>
                <w:b/>
              </w:rPr>
              <w:t xml:space="preserve">DISKRIMINACIJA - </w:t>
            </w:r>
            <w:r>
              <w:rPr/>
              <w:t>Načelo jednakosti i zabrana diskriminacije spada u jedan od osnovnih načela ljudskih prava</w:t>
            </w:r>
            <w:r>
              <w:rPr>
                <w:b/>
              </w:rPr>
              <w:t xml:space="preserve">, </w:t>
            </w:r>
            <w:r>
              <w:rPr/>
              <w:t>kojim se štite prava migranata.</w:t>
            </w:r>
            <w:r>
              <w:rPr>
                <w:b/>
              </w:rPr>
              <w:t xml:space="preserve"> </w:t>
            </w:r>
            <w:r>
              <w:rPr>
                <w:rFonts w:eastAsia="Times New Roman"/>
                <w:iCs/>
              </w:rPr>
              <w:t>Pod</w:t>
            </w:r>
            <w:r>
              <w:rPr>
                <w:rFonts w:eastAsia="Times New Roman"/>
                <w:b/>
                <w:iCs/>
              </w:rPr>
              <w:t xml:space="preserve"> </w:t>
            </w:r>
            <w:r>
              <w:rPr>
                <w:rFonts w:eastAsia="Times New Roman"/>
                <w:iCs/>
              </w:rPr>
              <w:t>diskriminacijom</w:t>
            </w:r>
            <w:r>
              <w:rPr>
                <w:rFonts w:eastAsia="Times New Roman"/>
                <w:b/>
                <w:iCs/>
              </w:rPr>
              <w:t xml:space="preserve"> </w:t>
            </w:r>
            <w:r>
              <w:rPr>
                <w:rFonts w:eastAsia="Times New Roman"/>
                <w:iCs/>
              </w:rPr>
              <w:t>se</w:t>
            </w:r>
            <w:r>
              <w:rPr>
                <w:rFonts w:eastAsia="Times New Roman"/>
                <w:b/>
                <w:iCs/>
              </w:rPr>
              <w:t xml:space="preserve"> </w:t>
            </w:r>
            <w:r>
              <w:rPr>
                <w:rFonts w:eastAsia="Times New Roman"/>
                <w:iCs/>
              </w:rPr>
              <w:t xml:space="preserve">podrazumeva </w:t>
            </w:r>
            <w:r>
              <w:rPr/>
              <w:t>svako neopravdano pravljenje razlike ili nejednako postupanje, odnosno propuštanje koje se ogleda u isključivanju, ograničavanju ili davanju prvenstva, u odnosu na lica ili grupe, kao i na članove njihovih porodica ili njima bliska lica, a koji se zasniva na stvarnim, odnosno pretpostavljenim ličnim svojstvima. Osobe se štite od diskriminacije po bilo kojem ličnom svojstvu, a to su one karakteristike sa kojima se pojedinci rađaju (pol, boja kože, etnička pripadnost) ili koje se tokom života teško menjaju (imovinsko stanje, religijska uverenja). Diskriminacija može biti vidljiva na prvi pogled, kada je učinjena na otvoren, direktan način, ali može biti učinjena i kada na prvi pogled postoji neutralna odredba koja u praksi proizvodi diskriminatorno dejstvo (prikrivena, indirektna diskriminacija). Da bi se opravdalo različito postupanje, mora se pokazati da do nejednakog postupanja dolazi radi ostvarenja legitimnog cilja, kao i da su sredstva za postizanje tog cilja srazmerna i nužna.</w:t>
            </w:r>
          </w:p>
          <w:p>
            <w:pPr>
              <w:pStyle w:val="Standard"/>
              <w:numPr>
                <w:ilvl w:val="0"/>
                <w:numId w:val="0"/>
              </w:numPr>
              <w:spacing w:before="0" w:after="0"/>
              <w:jc w:val="both"/>
              <w:outlineLvl w:val="0"/>
              <w:rPr/>
            </w:pPr>
            <w:r>
              <w:rPr/>
              <w:t>Na međunarodnom planu je diskriminacija prvi put zabranjena u Univerzalnoj deklaraciji o ljudskim pravima, a štiti se brojnim drugim konvencijama, od kojih su dve specijalizovane: Međunarodna konvencija za eliminaciju rasne diskriminacije i Konvencija za eliminaciju svih oblika diskriminacije žena. Diskriminacija je zabranjena i članom 21. Ustava i dalje razrađena u osnovnom sistemskom zakonu, Zakonu o zabrani diskriminacije iz 2009. godine, koji u članu 2. stav 1. tačka 1. definiše diskriminaciju kao „</w:t>
            </w:r>
            <w:r>
              <w:rPr>
                <w:color w:val="333333"/>
                <w:shd w:fill="FFFFFF" w:val="clear"/>
              </w:rPr>
              <w:t>svako neopravdano pravljenje razlike ili nejednako postupanje, odnosno propuštanje (isključivanje, ograničavanje ili davanje prvenstva) u odnosu na lica ili grupe, kao i na članove njihovih porodica, ili njima bliska lica, na otvoren ili prikriven način, a koji se zasniva na rasi, boji kože, precima, državljanstvu, nacionalnoj pripadnosti ili etničkom poreklu, jeziku, verskim ili političkim ubeđenjima, polu, rodnom identitetu, seksualnoj orijentaciji, imovinskom stanju, rođenju, genetskim osobenostima, zdravstvenom stanju, invaliditetu, bračnom i porodičnom statusu, osuđivanosti, starosnom dobu, izgledu, članstvu u političkim, sindikalnim i drugim organizacijama i drugim stvarnim, odnosno pretpostavljenim ličnim svojstvima“. Ovim zakonom se ustanovljava institucija Poverenika za zaštitu ravnopravnosti, čije su nadležnosti definisane članom 33, a posebno nadležnost za primanje i razmatranje pritužbi zbog diskriminacije.</w:t>
            </w:r>
          </w:p>
          <w:p>
            <w:pPr>
              <w:pStyle w:val="Standard"/>
              <w:numPr>
                <w:ilvl w:val="0"/>
                <w:numId w:val="0"/>
              </w:numPr>
              <w:spacing w:before="0" w:after="0"/>
              <w:outlineLvl w:val="0"/>
              <w:rPr>
                <w:b/>
                <w:b/>
              </w:rPr>
            </w:pPr>
            <w:r>
              <w:rPr>
                <w:b/>
              </w:rPr>
            </w:r>
          </w:p>
          <w:p>
            <w:pPr>
              <w:pStyle w:val="Standard"/>
              <w:numPr>
                <w:ilvl w:val="0"/>
                <w:numId w:val="0"/>
              </w:numPr>
              <w:spacing w:before="0" w:after="0"/>
              <w:outlineLvl w:val="0"/>
              <w:rPr>
                <w:b/>
                <w:b/>
              </w:rPr>
            </w:pPr>
            <w:r>
              <w:rPr>
                <w:b/>
              </w:rPr>
            </w:r>
          </w:p>
        </w:tc>
      </w:tr>
      <w:tr>
        <w:trPr/>
        <w:tc>
          <w:tcPr>
            <w:tcW w:w="9270" w:type="dxa"/>
            <w:tcBorders/>
          </w:tcPr>
          <w:p>
            <w:pPr>
              <w:pStyle w:val="Standard"/>
              <w:numPr>
                <w:ilvl w:val="0"/>
                <w:numId w:val="0"/>
              </w:numPr>
              <w:spacing w:before="0" w:after="0"/>
              <w:jc w:val="both"/>
              <w:outlineLvl w:val="0"/>
              <w:rPr/>
            </w:pPr>
            <w:r>
              <w:rPr>
                <w:b/>
              </w:rPr>
              <w:t>DOBROVOLJNI POVRATAK -</w:t>
            </w:r>
            <w:r>
              <w:rPr/>
              <w:t xml:space="preserve"> Predstavlja jedan od trajnih rešenja za migrante, posebno onda kada nemaju zakonski osnov za ostanak na teritoriji jedne države, odnosno kada su podnela zahtev za azil, ali je on odbijen kao neosnovan.  Međunarodna organizacija za migracije već više od 20 godina pruža pomoć i podršku kod dobrovoljnog povratka, na osnovu čega je više od 1,6 miliona migranata širom sveta bezbedno vraćeno u svoje zemlje porekla.  Pomoć koju kancelarija Međunarodne organizacije za migracije pruža sastoji se od sledećeg:  </w:t>
            </w:r>
            <w:r>
              <w:rPr>
                <w:color w:val="333333"/>
                <w:shd w:fill="FFFFFF" w:val="clear"/>
              </w:rPr>
              <w:t xml:space="preserve">novčane donacije, direktne pomoći povratnicima, informisanja i upućivanja u socijalne i druge službe po dolasku, podrške za rešavanje ili unapređenje stambenog pitanja, isplate pomoći, savetovanja o primeni individualnih projekata reintegracije, mogućnosti pohađanja stručnih kurseva, pomoći pri osnivanju malih preduzeća (npr. poljoprivreda, zanatske radnje, krojačke radnje itd.), obrazovanja (univerzitet ili drugi kursevi), školarine za decu koja se vraćaju sa svojim roditeljima, mogućnosti zapošljavanja ili pristupa agencije za zapošljavanje, časova jezika za decu koja ne govore jezik zemlje svojih roditelja. </w:t>
            </w:r>
            <w:r>
              <w:rPr>
                <w:rFonts w:eastAsia="Times New Roman" w:cs="Times New Roman"/>
                <w:kern w:val="0"/>
                <w:lang w:val="sr-Latn-RS"/>
              </w:rPr>
              <w:t>Pomenuta</w:t>
            </w:r>
            <w:r>
              <w:rPr>
                <w:rFonts w:eastAsia="Times New Roman" w:cs="Times New Roman"/>
                <w:kern w:val="0"/>
              </w:rPr>
              <w:t xml:space="preserve"> pomoć</w:t>
            </w:r>
            <w:r>
              <w:rPr>
                <w:rFonts w:eastAsia="Times New Roman" w:cs="Times New Roman"/>
                <w:kern w:val="0"/>
                <w:lang w:val="sr-Latn-RS"/>
              </w:rPr>
              <w:t xml:space="preserve"> se odvija u četiri faze: 1. pružanje informacija o samom programu i savetovanje svakog migranta ponaosob; 2) pomoć koja se daje pre povratka u zemlju porekla; 3) pomoć tokom tranzita do prijema u zemlju porekla i 4) pomoć nakon povratka koja se ogleda u bržoj i potpunijoj reintegraciji lica</w:t>
            </w:r>
            <w:r>
              <w:rPr>
                <w:color w:val="333333"/>
                <w:shd w:fill="FFFFFF" w:val="clear"/>
              </w:rPr>
              <w:t>.</w:t>
            </w:r>
          </w:p>
          <w:p>
            <w:pPr>
              <w:pStyle w:val="Standard"/>
              <w:numPr>
                <w:ilvl w:val="0"/>
                <w:numId w:val="0"/>
              </w:numPr>
              <w:spacing w:before="0" w:after="0"/>
              <w:jc w:val="both"/>
              <w:outlineLvl w:val="0"/>
              <w:rPr/>
            </w:pPr>
            <w:r>
              <w:rPr/>
              <w:t xml:space="preserve">Zakon o upravljanju migracijama Republike Srbije (2012) predviđa da Komesarijat za izbeglice i migracije predlaže programe podrške za dobrovoljni povratak stranca koji nelegalno borave na teritoriji Republike Srbije u zemlju njihovog porekla. </w:t>
            </w:r>
            <w:r>
              <w:rPr>
                <w:color w:val="000000"/>
              </w:rPr>
              <w:t xml:space="preserve">Predlog Zakona o azilu i privremenoj zaštiti je eksplicitniji i predviđa da Komesarijat </w:t>
            </w:r>
            <w:r>
              <w:rPr>
                <w:rFonts w:eastAsia="Times New Roman"/>
                <w:color w:val="000000"/>
              </w:rPr>
              <w:t>sprovodi programe dobrovoljnog povratka.</w:t>
            </w:r>
          </w:p>
          <w:p>
            <w:pPr>
              <w:pStyle w:val="Standard"/>
              <w:numPr>
                <w:ilvl w:val="0"/>
                <w:numId w:val="0"/>
              </w:numPr>
              <w:spacing w:before="0" w:after="0"/>
              <w:jc w:val="both"/>
              <w:outlineLvl w:val="0"/>
              <w:rPr>
                <w:rFonts w:eastAsia="Times New Roman"/>
                <w:b/>
                <w:b/>
                <w:color w:val="000000"/>
              </w:rPr>
            </w:pPr>
            <w:r>
              <w:rPr>
                <w:rFonts w:eastAsia="Times New Roman"/>
                <w:b/>
                <w:color w:val="000000"/>
              </w:rPr>
            </w:r>
          </w:p>
          <w:p>
            <w:pPr>
              <w:pStyle w:val="Standard"/>
              <w:numPr>
                <w:ilvl w:val="0"/>
                <w:numId w:val="0"/>
              </w:numPr>
              <w:spacing w:before="0" w:after="0"/>
              <w:jc w:val="both"/>
              <w:outlineLvl w:val="0"/>
              <w:rPr>
                <w:rFonts w:eastAsia="Times New Roman"/>
                <w:b/>
                <w:b/>
                <w:color w:val="000000"/>
              </w:rPr>
            </w:pPr>
            <w:r>
              <w:rPr>
                <w:rFonts w:eastAsia="Times New Roman"/>
                <w:b/>
                <w:color w:val="000000"/>
              </w:rPr>
            </w:r>
          </w:p>
          <w:p>
            <w:pPr>
              <w:pStyle w:val="Standard"/>
              <w:numPr>
                <w:ilvl w:val="0"/>
                <w:numId w:val="0"/>
              </w:numPr>
              <w:spacing w:before="0" w:after="0"/>
              <w:jc w:val="both"/>
              <w:outlineLvl w:val="0"/>
              <w:rPr/>
            </w:pPr>
            <w:r>
              <w:rPr>
                <w:rFonts w:eastAsia="Times New Roman"/>
                <w:b/>
                <w:color w:val="000000"/>
              </w:rPr>
              <w:t xml:space="preserve">DRUŠTVENA GRUPA - </w:t>
            </w:r>
            <w:r>
              <w:rPr/>
              <w:t xml:space="preserve">Predstavlja jedan od pet osnova za progon na osnovu kojeg je moguće priznati izbeglički status. Ovaj pojam je prilično neodređen, pa su ga bliže protumačili nacionalni sudovi koji su odlučivali o zahtevima za azil. U jednom predmetu je istaknuto da primenom doktrine </w:t>
            </w:r>
            <w:r>
              <w:rPr>
                <w:i/>
              </w:rPr>
              <w:t>ejusdem generis</w:t>
            </w:r>
            <w:r>
              <w:rPr/>
              <w:t>, progon na osnovu pripadnosti određenoj društvenoj grupi podrazumeva progon koji je usmeren protiv pojedinca koji je član grupe koja ima zajedničke, nepromenljive karakteristike, koje članovi grupe ili ne mogu ili ne bi trebalo da promene pošto imaju fundamentalan značaj za njihov identitet.  Posebna društvena grupa mora da ima sledeće karakteristike: da ima neku karakteristiku izvan progona ili straha od progona koja objedinjuje skup pojedinaca, da data karakteristika izdvaja grupu od ostatka zajednice i da u društvu postoji priznanje da je konkretan skup pojedinaca grupa koja se razlikuje od ostatka stanovništva.  U praksi se pod društvenom grupom priznaju žene, pripadnici seksualnih manjina, ali i pripadnost društvenoj grupi lica - sinova, predstavnika i članova porodice koja je u krvnoj osveti zbog sukoba zbog prava na zemlji i kao takva izložena progonu do konačnog istrebljenja svih muških članova porodice, kakva je praksa u Avganistanu.</w:t>
            </w:r>
          </w:p>
        </w:tc>
      </w:tr>
      <w:tr>
        <w:trPr/>
        <w:tc>
          <w:tcPr>
            <w:tcW w:w="9270" w:type="dxa"/>
            <w:tcBorders/>
          </w:tcPr>
          <w:p>
            <w:pPr>
              <w:pStyle w:val="Standard"/>
              <w:numPr>
                <w:ilvl w:val="0"/>
                <w:numId w:val="0"/>
              </w:numPr>
              <w:snapToGrid w:val="false"/>
              <w:spacing w:before="0" w:after="0"/>
              <w:jc w:val="both"/>
              <w:outlineLvl w:val="0"/>
              <w:rPr>
                <w:b/>
                <w:b/>
              </w:rPr>
            </w:pPr>
            <w:r>
              <w:rPr>
                <w:b/>
              </w:rPr>
            </w:r>
          </w:p>
          <w:p>
            <w:pPr>
              <w:pStyle w:val="Standard"/>
              <w:numPr>
                <w:ilvl w:val="0"/>
                <w:numId w:val="0"/>
              </w:numPr>
              <w:spacing w:before="0" w:after="0"/>
              <w:jc w:val="both"/>
              <w:outlineLvl w:val="0"/>
              <w:rPr>
                <w:b/>
                <w:b/>
              </w:rPr>
            </w:pPr>
            <w:r>
              <w:rPr>
                <w:b/>
              </w:rPr>
            </w:r>
          </w:p>
          <w:p>
            <w:pPr>
              <w:pStyle w:val="Standard"/>
              <w:numPr>
                <w:ilvl w:val="0"/>
                <w:numId w:val="0"/>
              </w:numPr>
              <w:spacing w:before="0" w:after="0"/>
              <w:jc w:val="both"/>
              <w:outlineLvl w:val="0"/>
              <w:rPr/>
            </w:pPr>
            <w:r>
              <w:rPr>
                <w:b/>
              </w:rPr>
              <w:t>EVROPSKA UNIJA</w:t>
            </w:r>
            <w:r>
              <w:rPr/>
              <w:t xml:space="preserve"> - Predstavlja međuvladinu organizaciju nadnacionalnog karaktera koja ima 28 država članica.  EU vodi svoje korene od Evropske ekonomske zajednice, koju je 1957. godine  Rimskim ugovorom osnovalo šest evropskih država. Ova zajednica je oformljena pod sadašnjim imenom Ugovorom o Evropskoj uniji iz Mastrihta 1992. godine. Poslednji osnivački ugovor donet je 2007. godine u Lisabonu i njime je predviđena izmena sadašnjih sporazuma kako bi se korigovale političke i pravne strukture Evropske unije. Proces ratifikacije Lisabonskog sporazuma završen je u novembru 2009. godine. U ovaj sporazum inkorporiran je i najvažniji dokument u oblasti zaštite ljudskih prava - Povelja o osnovnim pravima u EU iz 2000. godine. Evropska unija stvara jedinstveno tržište kojim se garantuje slobodan protok ljudi, roba, usluga i kapitala, a 2002. godine uvela je zajedničku valutu evro, koju je do sada usvojilo 18 država članica.</w:t>
            </w:r>
          </w:p>
          <w:p>
            <w:pPr>
              <w:pStyle w:val="Standard"/>
              <w:numPr>
                <w:ilvl w:val="0"/>
                <w:numId w:val="0"/>
              </w:numPr>
              <w:spacing w:before="0" w:after="0"/>
              <w:jc w:val="both"/>
              <w:outlineLvl w:val="0"/>
              <w:rPr/>
            </w:pPr>
            <w:r>
              <w:rPr/>
              <w:t xml:space="preserve">Evropska unija ima nekoliko institucija: Evropski parlament, Savet EU, Evropski savet, Evropsku komisiju i Sud pravde EU sa sedištem u Luksemburgu.  Zvanične zemlje kandidati za punopravno članstvo su Makedonija, Turska, Albanija, Crna Gora i Srbija od 2012. godine. U Evropskoj uniji je uspostavljen tzv. zajednički sistem azila (CEAS), koji je ustanovljen 1999. godine i reformisan 2015. godine, a odnosi se na unifikaciju pravila u pogledu postupka azila, uslova prihvata, kvalifikacije za odobravanje međunarodne zaštite, privremene zaštite, pitanja države nadležne da ispituje zahtev za azil (Dablinska  regulativa) i sistem uzimanja otisaka (EURODAC).  </w:t>
            </w:r>
          </w:p>
          <w:p>
            <w:pPr>
              <w:pStyle w:val="Standard"/>
              <w:numPr>
                <w:ilvl w:val="0"/>
                <w:numId w:val="0"/>
              </w:numPr>
              <w:spacing w:before="0" w:after="0"/>
              <w:jc w:val="both"/>
              <w:outlineLvl w:val="0"/>
              <w:rPr/>
            </w:pPr>
            <w:r>
              <w:rPr/>
            </w:r>
          </w:p>
          <w:p>
            <w:pPr>
              <w:pStyle w:val="Standard"/>
              <w:numPr>
                <w:ilvl w:val="0"/>
                <w:numId w:val="0"/>
              </w:numPr>
              <w:spacing w:before="0" w:after="0"/>
              <w:jc w:val="both"/>
              <w:outlineLvl w:val="0"/>
              <w:rPr/>
            </w:pPr>
            <w:r>
              <w:rPr/>
            </w:r>
          </w:p>
        </w:tc>
      </w:tr>
      <w:tr>
        <w:trPr/>
        <w:tc>
          <w:tcPr>
            <w:tcW w:w="9270" w:type="dxa"/>
            <w:tcBorders/>
          </w:tcPr>
          <w:p>
            <w:pPr>
              <w:pStyle w:val="Standard"/>
              <w:numPr>
                <w:ilvl w:val="0"/>
                <w:numId w:val="0"/>
              </w:numPr>
              <w:spacing w:before="0" w:after="0"/>
              <w:jc w:val="both"/>
              <w:outlineLvl w:val="0"/>
              <w:rPr/>
            </w:pPr>
            <w:r>
              <w:rPr>
                <w:b/>
              </w:rPr>
              <w:t xml:space="preserve">EVROPSKI SUD ZA LJUDSKA PRAVA - </w:t>
            </w:r>
            <w:r>
              <w:rPr/>
              <w:t xml:space="preserve">Predstavlja sudski organ Saveta Evrope koji je ustanovljen 1959. godine na osnovu Evropske konvencije o ljudskim pravima iz 1950. godine. Sedište Suda je u Strazburu, u Francuskoj. Sud ima 47 sudija - onoliko koliko je i država ugovornica Konvencije. Konvencija propisuje uslove za obavljanje sudijske funkcije, način njihovog izbora i dužinu trajanja mandata. Sudije se biraju na  devet godina i ne mogu biti reizabrane. Unutrašnja organizacija Suda je složena i obuhvata šest formacija različitog karaktera i značaja: opštu sednicu, odeljenja, sudiju pojedinca, odbore, veća i Veliko veće. Na opštoj sednici, koju čine sve sudije, Sud odlučuje o administrativnim pitanjima. Odeljenje je jedinica unutrašnje, administrativne organizacije Suda, a veća su sudijske formacije koje se uspostavljaju za svako odeljenje. Ukupno ih je pet i svaki sudija se dodeljuje jednom od njih. Prilikom raspoređivanja sudija po odeljenjima, uzima se u obzir ujednačena zastupljenost geografskih regiona, različitih pravnih sistema i rodna ravnopravnost.  Veliko veće je najveća formacija od 17 sudija koje odlučuje u dve situacije: kada joj veće od sedam sudija uputi predmet jer se odnosi na neko ozbiljno pitanje od značaja za tumačenje Konvencije, ili ukoliko rešenje pitanja pred većem može da dovede do rezultata koji nije u saglasnosti s nekom prethodno donetom presudom Suda, a sve pod uslovom da se nijedna stranka u sporu tome ne protivi. Drugi vid pokretanja postupka pred Velikim većem je u vidu žalbe protiv presude veća. Kada se pokrene postupak pred Velikim većem, njegova odluka je konačna, a donosi se u formi presude koja je obavezujuća za državu protiv koje je doneta. istovremeno, presudama se tumače odredbe Konvencije, zbog čega one imaju dejstvo </w:t>
            </w:r>
            <w:r>
              <w:rPr>
                <w:i/>
              </w:rPr>
              <w:t>erga omnes</w:t>
            </w:r>
            <w:r>
              <w:rPr/>
              <w:t xml:space="preserve"> i sve države ugovornice Konvencije su u obavezi da te standarde poštuju i primenjuju. Evropski sud može dosuditi materijalnu i nematerijalnu naknadu, individualnu meru (na primer puštanje lica na slobodu) ili opštu meru (na primer izmenu zakona). Komitet ministara Saveta Evrope nadzire izvršenje presuda Evropskog suda.</w:t>
            </w:r>
          </w:p>
          <w:p>
            <w:pPr>
              <w:pStyle w:val="Standard"/>
              <w:numPr>
                <w:ilvl w:val="0"/>
                <w:numId w:val="0"/>
              </w:numPr>
              <w:spacing w:before="0" w:after="0"/>
              <w:jc w:val="both"/>
              <w:outlineLvl w:val="0"/>
              <w:rPr/>
            </w:pPr>
            <w:r>
              <w:rPr/>
            </w:r>
          </w:p>
          <w:p>
            <w:pPr>
              <w:pStyle w:val="Standard"/>
              <w:numPr>
                <w:ilvl w:val="0"/>
                <w:numId w:val="0"/>
              </w:numPr>
              <w:spacing w:before="0" w:after="0"/>
              <w:jc w:val="both"/>
              <w:outlineLvl w:val="0"/>
              <w:rPr/>
            </w:pPr>
            <w:r>
              <w:rPr/>
            </w:r>
          </w:p>
        </w:tc>
      </w:tr>
      <w:tr>
        <w:trPr/>
        <w:tc>
          <w:tcPr>
            <w:tcW w:w="9270" w:type="dxa"/>
            <w:tcBorders/>
          </w:tcPr>
          <w:p>
            <w:pPr>
              <w:pStyle w:val="Standard"/>
              <w:numPr>
                <w:ilvl w:val="0"/>
                <w:numId w:val="0"/>
              </w:numPr>
              <w:spacing w:before="0" w:after="0"/>
              <w:jc w:val="both"/>
              <w:outlineLvl w:val="0"/>
              <w:rPr/>
            </w:pPr>
            <w:r>
              <w:rPr>
                <w:b/>
              </w:rPr>
              <w:t xml:space="preserve">MEĐUNARODNA ORGANIZACIJA ZA MIGRACIJE (IOM) - </w:t>
            </w:r>
            <w:r>
              <w:rPr/>
              <w:t>Međunarodna organizacija</w:t>
            </w:r>
            <w:r>
              <w:rPr>
                <w:b/>
              </w:rPr>
              <w:t xml:space="preserve"> </w:t>
            </w:r>
            <w:r>
              <w:rPr>
                <w:color w:val="333333"/>
              </w:rPr>
              <w:t>osnovana 1951. godine je vodeća međuvladina organizacija u oblasti migracija, koja ima 162 države članice. Organizacija ima devet država sa statusom posmatrača i kancelarije u preko 100 zemalja. Međunarodna organizacija za migracije je posvećena principu da humane i uređene migracije doprinose i migrantima i društvu. IOM radi u cilju obezbeđenja uređenog i humanog upravljanja migracijama i iznalaženja praktičnih solucija za rešavanje problema koji se tiču migracija, kako bi obezbedila humanitarnu pomoć migrantima kojima je ta pomoć potrebna, uključujući izbeglice, interno raseljena lica ili druga lica koja su ostala bez doma.</w:t>
            </w:r>
          </w:p>
          <w:p>
            <w:pPr>
              <w:pStyle w:val="Rtejustify"/>
              <w:shd w:fill="FFFFFF" w:val="clear"/>
              <w:spacing w:lineRule="auto" w:line="276"/>
              <w:jc w:val="both"/>
              <w:rPr>
                <w:rFonts w:ascii="Calibri" w:hAnsi="Calibri" w:cs="Calibri"/>
                <w:color w:val="333333"/>
                <w:sz w:val="22"/>
                <w:szCs w:val="22"/>
              </w:rPr>
            </w:pPr>
            <w:r>
              <w:rPr>
                <w:rFonts w:cs="Calibri" w:ascii="Calibri" w:hAnsi="Calibri"/>
                <w:color w:val="333333"/>
                <w:sz w:val="22"/>
                <w:szCs w:val="22"/>
              </w:rPr>
              <w:t>IOM radi u četiri široke oblasti upravljanja migracijama: 1) migracije i razvoj; 2) olakšavanje migracija; 3) regulisanje migracija i 4) humanitarne migracije. Aktivnosti IOM-a koje pokrivaju ove oblasti obuhvataju promovisanje međunarodnog migracionog prava, debatu o politikama, kao i smernice u oblasti migracija, zaštite prava migranata, zdravstvenu i rodnu dimenziju migracija. IOM blisko sarađuje sa partnerima iz vlade, međuvladinog i nevladinog sektora.</w:t>
            </w:r>
          </w:p>
          <w:p>
            <w:pPr>
              <w:pStyle w:val="Rtejustify"/>
              <w:shd w:fill="FFFFFF" w:val="clear"/>
              <w:spacing w:lineRule="auto" w:line="276"/>
              <w:jc w:val="both"/>
              <w:rPr/>
            </w:pPr>
            <w:r>
              <w:rPr>
                <w:rFonts w:cs="Calibri" w:ascii="Calibri" w:hAnsi="Calibri"/>
                <w:color w:val="333333"/>
                <w:sz w:val="22"/>
                <w:szCs w:val="22"/>
              </w:rPr>
              <w:t>Kancelarija IOM-a u Beogradu je otvorena 1992. godine. Republika Srbija postala je zemlja članica Međunarodne organizacije za migracije u novembru 2001. godine.</w:t>
            </w:r>
          </w:p>
          <w:p>
            <w:pPr>
              <w:pStyle w:val="Standard"/>
              <w:numPr>
                <w:ilvl w:val="0"/>
                <w:numId w:val="0"/>
              </w:numPr>
              <w:spacing w:before="0" w:after="0"/>
              <w:outlineLvl w:val="0"/>
              <w:rPr>
                <w:b/>
                <w:b/>
              </w:rPr>
            </w:pPr>
            <w:r>
              <w:rPr>
                <w:b/>
              </w:rPr>
            </w:r>
          </w:p>
          <w:p>
            <w:pPr>
              <w:pStyle w:val="Standard"/>
              <w:numPr>
                <w:ilvl w:val="0"/>
                <w:numId w:val="0"/>
              </w:numPr>
              <w:spacing w:before="0" w:after="0"/>
              <w:outlineLvl w:val="0"/>
              <w:rPr>
                <w:b/>
                <w:b/>
              </w:rPr>
            </w:pPr>
            <w:r>
              <w:rPr>
                <w:b/>
              </w:rPr>
            </w:r>
          </w:p>
        </w:tc>
      </w:tr>
      <w:tr>
        <w:trPr/>
        <w:tc>
          <w:tcPr>
            <w:tcW w:w="9270" w:type="dxa"/>
            <w:tcBorders/>
          </w:tcPr>
          <w:p>
            <w:pPr>
              <w:pStyle w:val="Standard"/>
              <w:spacing w:before="0" w:after="0"/>
              <w:jc w:val="both"/>
              <w:rPr/>
            </w:pPr>
            <w:r>
              <w:rPr>
                <w:b/>
              </w:rPr>
              <w:t xml:space="preserve">NELEGALNI MIGRANT (NEDOKUMENTOVANI MIGRANT) - </w:t>
            </w:r>
            <w:r>
              <w:rPr/>
              <w:t>U pitanju je stranac koji zbog neautorizovanog ulaska, kršenja propisa o uslovima ulaska ili isteka viza, nema zakonski osnov u zemlji u kojoj se nalazi. Drugim rečima, u pitanju je stranac koji je nelegalno ušao na teritoriju jedne države, ili nema ili je izgubio zakonski osnov boravka u toj zemlji, a nije napustio njenu teritoriju u predviđenom roku. Zbog uvredljive i stigmatizujuće konotacije „nelegalan“ preporučuje se korišćenje izraza „nedokumentovani migrant“. Ova kategorija je promenljiva u vremenu jer lice može imati zakoniti osnov boravka u jednoj zemlji, na primer može biti tražilac azila. Tražilac azila može dobiti međunarodni status, a može se u postupku azila negativno odlučiti o njegovom zahtevu, kada mu se ostavlja određeni rok da napusti zemlju. Nakon isteka tog roka, ukoliko ne postupi po naredbi, lice će nezakonito boraviti na teritoriji jedne države. Takvo lice krši imigracione propise jedne zemlje i može biti prinudno udaljeno sa njene teritorije. Ipak, mnogobrojni nelegalni migranti mogu imati problem povratka u druge zemlje ili u zemlju svog porekla iz brojnih razloga, a posebno zbog činjenice da im je u postupku azila odbačen zahtev za azil. Najčešće će to biti situacija kada o zahtevu za azil konkretnog migranta nije ni raspravljano primenom koncepta sigurne treće zemlje, a takvo lice ne može da se vrati u zemlje kroz koje je prošlo ili u njima boravilo jer one nemaju efikasan postupak azila i neće ovo lice da prime nazad na svoju teritoriju ili da mu omoguće pristup postupku azila.  Međunarodne konvencije ne koriste izraz „nelegalni migranti“, već se ovaj izraz uglavnom koristi u rezolucijama pojedinih međunarodnih tela kojima se ukazuje na težak položaj neregularnih migranata. Jedino Konvencija UN o pravima radnika migranata (1990) koristi izraz „</w:t>
            </w:r>
            <w:r>
              <w:rPr>
                <w:rFonts w:eastAsia="Times New Roman"/>
              </w:rPr>
              <w:t>radnici u neregularnom statusu“ ili „nedokumentovani radnici“ koji su definisani kao oni koji nemaju važeće dokumente ili regularni status, odnosno kojima nije dozvoljen ulazak, boravak i angažman u plaćenim aktivnostima na osnovu zakona te države ili međunarodnim sporazumima koji je obavezuju.</w:t>
            </w:r>
          </w:p>
          <w:p>
            <w:pPr>
              <w:pStyle w:val="Standard"/>
              <w:spacing w:before="0" w:after="0"/>
              <w:jc w:val="both"/>
              <w:rPr>
                <w:rFonts w:eastAsia="Times New Roman"/>
              </w:rPr>
            </w:pPr>
            <w:r>
              <w:rPr>
                <w:rFonts w:eastAsia="Times New Roman"/>
              </w:rPr>
            </w:r>
          </w:p>
          <w:p>
            <w:pPr>
              <w:pStyle w:val="Standard"/>
              <w:spacing w:before="0" w:after="0"/>
              <w:jc w:val="both"/>
              <w:rPr>
                <w:rFonts w:eastAsia="Times New Roman"/>
              </w:rPr>
            </w:pPr>
            <w:r>
              <w:rPr>
                <w:rFonts w:eastAsia="Times New Roman"/>
              </w:rPr>
            </w:r>
          </w:p>
          <w:p>
            <w:pPr>
              <w:pStyle w:val="Standard"/>
              <w:spacing w:before="0" w:after="0"/>
              <w:jc w:val="both"/>
              <w:rPr/>
            </w:pPr>
            <w:r>
              <w:rPr>
                <w:rFonts w:eastAsia="Times New Roman"/>
                <w:b/>
              </w:rPr>
              <w:t xml:space="preserve">INTERNO RASELJENA LICA - </w:t>
            </w:r>
            <w:r>
              <w:rPr/>
              <w:t>Za razliku od izbeglica, interno raseljena lica su primorana da pobegnu iz svojih domova, ali nisu prešla međunarodno priznatu granicu. Prava interno raseljenih lica nisu sadržana u međunarodnom ugovoru, već u dokumentu „Vodeći principi interne raseljenosti“ usvojenom 1998. godine kao aneks Rezoluciji br. 1997/39 koju je donela tadašnja Komisija za ljudska prava UN na svojoj 53. sednici. Ovaj dokument i danas predstavlja glavni izvor međunarodnih obaveza o postupanju sa interno raseljenim licima i odnosi se na principe kojima se sprečava interno raseljenje, principe zaštite tokom raseljenja, principe vezane za humanitarnu pomoć i principe koji se odnose na njihov povratak, preseljenje i reintegraciju.</w:t>
            </w:r>
          </w:p>
          <w:p>
            <w:pPr>
              <w:pStyle w:val="Standard"/>
              <w:numPr>
                <w:ilvl w:val="0"/>
                <w:numId w:val="0"/>
              </w:numPr>
              <w:spacing w:before="0" w:after="0"/>
              <w:outlineLvl w:val="0"/>
              <w:rPr/>
            </w:pPr>
            <w:r>
              <w:rPr/>
            </w:r>
          </w:p>
          <w:p>
            <w:pPr>
              <w:pStyle w:val="Standard"/>
              <w:numPr>
                <w:ilvl w:val="0"/>
                <w:numId w:val="0"/>
              </w:numPr>
              <w:spacing w:before="0" w:after="0"/>
              <w:outlineLvl w:val="0"/>
              <w:rPr/>
            </w:pPr>
            <w:r>
              <w:rPr/>
            </w:r>
          </w:p>
        </w:tc>
      </w:tr>
      <w:tr>
        <w:trPr/>
        <w:tc>
          <w:tcPr>
            <w:tcW w:w="9270" w:type="dxa"/>
            <w:tcBorders/>
          </w:tcPr>
          <w:p>
            <w:pPr>
              <w:pStyle w:val="Standard"/>
              <w:numPr>
                <w:ilvl w:val="0"/>
                <w:numId w:val="0"/>
              </w:numPr>
              <w:spacing w:before="0" w:after="0"/>
              <w:jc w:val="both"/>
              <w:outlineLvl w:val="0"/>
              <w:rPr/>
            </w:pPr>
            <w:r>
              <w:rPr>
                <w:b/>
              </w:rPr>
              <w:t xml:space="preserve">IZBEGLICA -  </w:t>
            </w:r>
            <w:r>
              <w:rPr/>
              <w:t>Pojam izbeglice definisan je u Konvenciji o statusu izbeglice iz 1951. godine, gde se kaže u članu A stav 1. da je u pitanju lice koje „bojeći se opravdano da će biti progonjeno zbog svoje rase, svoje vere, svoje nacionalnosti, svoje pripadnosti nekoj socijalnoj grupi ili svojih političkih mišljenja, nađe izvan zemlje čije državljanstvo ono ima i koje ne želi ili, zbog toga straha, neće da traži zaštitu te zemlje; ili koje, ako nema državljanstva a nalazi se izvan zemlje u kojoj je imalo svoje stalno mesto boravka usled takvih događaja, ne može ili, zbog straha, ne želi da se u nju vrati“. Iz ove definicije proizlazi nekoliko elemenata koji moraju biti kumulativno ispunjeni u svakom konkretnom slučaju da bi se govorilo o izbeglici.</w:t>
            </w:r>
          </w:p>
          <w:p>
            <w:pPr>
              <w:pStyle w:val="Standard"/>
              <w:numPr>
                <w:ilvl w:val="0"/>
                <w:numId w:val="0"/>
              </w:numPr>
              <w:spacing w:before="0" w:after="0"/>
              <w:jc w:val="both"/>
              <w:outlineLvl w:val="0"/>
              <w:rPr/>
            </w:pPr>
            <w:r>
              <w:rPr/>
              <w:t xml:space="preserve">Prvo, da bi se uopšte govorilo o izbeglici, neophodno je da je lice prešlo međunarodno priznatu granicu. Ukoliko je lice prebeglo iz jednog kraja države u drugi, smatraće se interno raseljenim licem, za koje ujedno važe i drugi međunarodni izvori.  </w:t>
            </w:r>
          </w:p>
          <w:p>
            <w:pPr>
              <w:pStyle w:val="Standard"/>
              <w:numPr>
                <w:ilvl w:val="0"/>
                <w:numId w:val="0"/>
              </w:numPr>
              <w:spacing w:before="0" w:after="0"/>
              <w:jc w:val="both"/>
              <w:outlineLvl w:val="0"/>
              <w:rPr/>
            </w:pPr>
            <w:r>
              <w:rPr/>
              <w:t>Drugi element definicije izbeglice predstavlja postojanje stvarne opasnosti ili osnovanog straha od progona, koji podrazumeva dve komponente: subjektivnu i objektivnu. Kada se utvrđuje opravdani strah, obe komponente se moraju imati u vidu. Dakle, za određivanje statusa izbeglice nije odlučujući faktor stanje duha određenog lica, već svaki strah mora biti potkrepljen i odgovarajućom situacijom koja se procenjuje na osnovu objektivnih kriterijuma. Za analizu postojanja objektivnog elementa odlučujuće je poznavanje uslova u zemlji porekla, njena praksa kršenja ljudskih prava, zakonodavni okvir u određenoj oblasti, ali i primena tih prava u praksi.</w:t>
            </w:r>
          </w:p>
          <w:p>
            <w:pPr>
              <w:pStyle w:val="Standard"/>
              <w:numPr>
                <w:ilvl w:val="0"/>
                <w:numId w:val="0"/>
              </w:numPr>
              <w:spacing w:before="0" w:after="0"/>
              <w:jc w:val="both"/>
              <w:outlineLvl w:val="0"/>
              <w:rPr/>
            </w:pPr>
            <w:r>
              <w:rPr/>
              <w:t xml:space="preserve">Treći i četvrti element ukazuju na postojanje progona koji se sastoji u ozbiljnoj povredi prava i nepostojanju zaštite državnih organa. Ne postoji neka jasna definicija progona, ali iz člana 33. Konvencije proizlazi da se odnosi na ozbiljno ugrožavanje života ili integriteta lica i druga ozbiljna kršenja ljudskih prava.  </w:t>
            </w:r>
          </w:p>
          <w:p>
            <w:pPr>
              <w:pStyle w:val="Standard"/>
              <w:numPr>
                <w:ilvl w:val="0"/>
                <w:numId w:val="0"/>
              </w:numPr>
              <w:spacing w:before="0" w:after="0"/>
              <w:jc w:val="both"/>
              <w:outlineLvl w:val="0"/>
              <w:rPr/>
            </w:pPr>
            <w:r>
              <w:rPr/>
              <w:t>Peti element se odnosi na pripadnost određenoj grupi i ograničava domašaj Konvencije jer se zaštita pruža samo sledećim grupama: rasnim, verskim, nacionalnim, društvenim i političkim. Pritom, nije važno da li je lice progonjeno po jednom osnovu ili više osnova. Dok drugi osnovi nisu bili sporni, dugo je pregovarano o uključivanju društvene grupe u jedan od zaštićenih osnova po Konvenciji.</w:t>
            </w:r>
          </w:p>
          <w:p>
            <w:pPr>
              <w:pStyle w:val="Standard"/>
              <w:numPr>
                <w:ilvl w:val="0"/>
                <w:numId w:val="0"/>
              </w:numPr>
              <w:spacing w:before="0" w:after="0"/>
              <w:jc w:val="both"/>
              <w:outlineLvl w:val="0"/>
              <w:rPr/>
            </w:pPr>
            <w:r>
              <w:rPr/>
              <w:t xml:space="preserve">Poslednji element podrazumeva da je licu potrebna zaštita i da lice zaslužuje zaštitu. Drugim rečima, Konvencija sadrži tzv. klauzule o izuzeću. Prvu grupu čine lica koja već primaju pomoć od UN ili se nalaze pod njihovom zaštitom, druga grupa se odnosi na lica za koja se smatra da im ne treba međunarodna zaštita, dok treću grupu čine lica koja ne zavređuju međunarodnu zaštitu. Tako prema članu 1F Konvencije, zaštitu ne uživa lice: 1) koje je učinilo zločin protiv mira, ratni zločin, zločin protiv čovečnosti; 2) koje je učinilo ozbiljan nepolitički zločin; 3) čiji su postupci u suprotnosti s ciljevima i načelima UN. Cilj uvođenja ovog člana bio je da se ne pruži zaštita osobama koje se kvalifikuju kao izbeglice, ali koje tu zaštitu ne zaslužuju zbog svojih ranijih aktivnosti. Na taj način se štiti integritet institucije i od pojedinaca traži da budu odgovorni za svoja dela.  </w:t>
            </w:r>
          </w:p>
        </w:tc>
      </w:tr>
      <w:tr>
        <w:trPr/>
        <w:tc>
          <w:tcPr>
            <w:tcW w:w="9270" w:type="dxa"/>
            <w:tcBorders/>
          </w:tcPr>
          <w:p>
            <w:pPr>
              <w:pStyle w:val="Standard"/>
              <w:numPr>
                <w:ilvl w:val="0"/>
                <w:numId w:val="0"/>
              </w:numPr>
              <w:tabs>
                <w:tab w:val="clear" w:pos="720"/>
                <w:tab w:val="left" w:pos="2041" w:leader="none"/>
              </w:tabs>
              <w:snapToGrid w:val="false"/>
              <w:spacing w:before="0" w:after="0"/>
              <w:outlineLvl w:val="0"/>
              <w:rPr>
                <w:b/>
                <w:b/>
              </w:rPr>
            </w:pPr>
            <w:r>
              <w:rPr>
                <w:b/>
              </w:rPr>
            </w:r>
          </w:p>
          <w:p>
            <w:pPr>
              <w:pStyle w:val="Standard"/>
              <w:numPr>
                <w:ilvl w:val="0"/>
                <w:numId w:val="0"/>
              </w:numPr>
              <w:tabs>
                <w:tab w:val="clear" w:pos="720"/>
                <w:tab w:val="left" w:pos="2041" w:leader="none"/>
              </w:tabs>
              <w:spacing w:before="0" w:after="0"/>
              <w:outlineLvl w:val="0"/>
              <w:rPr>
                <w:b/>
                <w:b/>
              </w:rPr>
            </w:pPr>
            <w:r>
              <w:rPr>
                <w:b/>
              </w:rPr>
            </w:r>
          </w:p>
        </w:tc>
      </w:tr>
      <w:tr>
        <w:trPr/>
        <w:tc>
          <w:tcPr>
            <w:tcW w:w="9270" w:type="dxa"/>
            <w:tcBorders/>
          </w:tcPr>
          <w:p>
            <w:pPr>
              <w:pStyle w:val="Standard"/>
              <w:numPr>
                <w:ilvl w:val="0"/>
                <w:numId w:val="0"/>
              </w:numPr>
              <w:spacing w:before="0" w:after="0"/>
              <w:jc w:val="both"/>
              <w:outlineLvl w:val="0"/>
              <w:rPr/>
            </w:pPr>
            <w:r>
              <w:rPr>
                <w:b/>
              </w:rPr>
              <w:t xml:space="preserve">KOLEKTIVNO PROTERIVANJE - </w:t>
            </w:r>
            <w:r>
              <w:rPr>
                <w:rFonts w:cs="Times New Roman"/>
                <w:szCs w:val="24"/>
              </w:rPr>
              <w:t>Zabrana proterivanja predstavlja dobro ustanovljenu normu međunarodnog prava koja je prvi put oličena u članu 33. stav 1. Konvencije o statusu izbeglica, a potom i u članu 3. stav 1. Konvencije protiv mučenja i drugih surovih, nehumanih i ponižavajućih postupanja i kažnjavanja.  Ovaj princip prihvaćen je i u praksi Evropskog suda za ljudska prava u odnosu na član 3. Evropske konvencije o ljudskim pravima, kao i u praksi Komiteta protiv mučenja u odnosu na član 7. Međunarodnog pakta o građanskim i političkim pravima,  kojima se zabranjuje mučenje i drugi oblici zlostavljanja. Međutim, vremenom se kristalisala posebna norma međunarodnog prava ljudskih prava kojom se zabranjuje kolektivno proterivanje, a koja je dobila svoje mesto u Četvrtom protokolu uz Evropsku konvenciju. Član 4. ovog protokola (1963) prvi put zabranjuje kolektivno proterivanje, a do danas još jedino Povelja o osnovnim pravima u EU u članu 19. stav 1. uvodi ovu zabranu. Imajući u vidu da Evropska konvencija samo uvodi zabranu kolektivnog proterivanja, a ne definiše ovaj pojam, Evropski sud je u svojoj praksi pošao od toga da kolektivno proterivanje podrazumeva svaku meru nacionalnih organa kojom se stranci kao grupa proteruju sa teritorije države ugovornice Evropske konvencije, osim ukoliko je takva mera doneta na osnovu „razumnog i objektivnog ispitivanja“ svakog slučaja ponaosob, iako je stranac deo grupe koja se proteruje i iako se protiv njega donosi odluka koja je slična odluci drugih stranaca obuhvaćenih istom merom. U svakom slučaju, ceniće se da li je lice imalo mogućnosti da izloži svoju argumentaciju protiv donošenja odluke o proterivanju pred nadležnim organom i na individualnoj osnovi.</w:t>
            </w:r>
          </w:p>
          <w:p>
            <w:pPr>
              <w:pStyle w:val="Standard"/>
              <w:numPr>
                <w:ilvl w:val="0"/>
                <w:numId w:val="0"/>
              </w:numPr>
              <w:spacing w:before="0" w:after="0"/>
              <w:jc w:val="both"/>
              <w:outlineLvl w:val="0"/>
              <w:rPr/>
            </w:pPr>
            <w:r>
              <w:rPr>
                <w:rFonts w:cs="Times New Roman"/>
                <w:szCs w:val="24"/>
              </w:rPr>
              <w:t>Ilustrativan je predmet „Čonka protiv Belgije“ (2002), u kojem su podnosioci predstavke slovački državljani romskog porekla. Oni su 1998. tražili azil u Belgiji zbog učestalih rasističkih napada skinhedsa u zemlji porekla, na koje je izostala reakcija i zaštita policije u zemlji porekla. Belgijske vlasti su odbile zahtev u martu 1999. smatrajući da nisu izneti dokazi da bi povratkom u Slovačku rizikovali svoje živote. Njihova žalba na ovu odluku je odbijena, a odluka o deportaciji doneta je samo na osnovu činjenice da su u Belgiji boravili duže od tri meseca. U septembru 1999. oni su dobili obaveštenje da treba da dođu u policijsku stanicu kako bi kompletirali zahtev za azil. U stanici su dobili nove odluke o udaljenju i bili  lišeni slobode od 29. septembra do 5. oktobra 1999, kada su odvedeni na vojni aerodrom i udaljeni sa teritorije Belgije. U ovom predmetu Evropski sud je pronašao da primenjena procedura nije obezbeđivala dovoljno garancija da će lične okolnosti svakog lica biti individualno i ozbiljno uzete u razmatranje. Sud je posebno uzeo u obzir da ova procedura nije otklonila sumnju da proterivanje nije bilo „kolektivno“, a osvrnuo se na činjenicu da su naredbe o deportaciji bile identične.</w:t>
            </w:r>
          </w:p>
          <w:p>
            <w:pPr>
              <w:pStyle w:val="Standard"/>
              <w:spacing w:before="0" w:after="0"/>
              <w:ind w:firstLine="720"/>
              <w:jc w:val="both"/>
              <w:rPr>
                <w:b/>
                <w:b/>
              </w:rPr>
            </w:pPr>
            <w:r>
              <w:rPr>
                <w:b/>
              </w:rPr>
            </w:r>
          </w:p>
          <w:p>
            <w:pPr>
              <w:pStyle w:val="Standard"/>
              <w:spacing w:before="0" w:after="0"/>
              <w:ind w:firstLine="720"/>
              <w:jc w:val="both"/>
              <w:rPr>
                <w:b/>
                <w:b/>
              </w:rPr>
            </w:pPr>
            <w:r>
              <w:rPr>
                <w:b/>
              </w:rPr>
            </w:r>
          </w:p>
        </w:tc>
      </w:tr>
      <w:tr>
        <w:trPr/>
        <w:tc>
          <w:tcPr>
            <w:tcW w:w="9270" w:type="dxa"/>
            <w:tcBorders/>
          </w:tcPr>
          <w:p>
            <w:pPr>
              <w:pStyle w:val="Standard"/>
              <w:numPr>
                <w:ilvl w:val="0"/>
                <w:numId w:val="0"/>
              </w:numPr>
              <w:spacing w:before="0" w:after="0"/>
              <w:jc w:val="both"/>
              <w:outlineLvl w:val="0"/>
              <w:rPr/>
            </w:pPr>
            <w:r>
              <w:rPr>
                <w:b/>
              </w:rPr>
              <w:t xml:space="preserve">KONVENCIJA O ELIMINACIJI RASNE DISKRIMINACIJE - </w:t>
            </w:r>
            <w:r>
              <w:rPr/>
              <w:t>Međunarodna konvencija o ukidanju svih oblika rasne diskriminacije (1965) polazi od premise da je vrlo opasno podržavati teorije koje se zasnivaju na rasnoj superiornosti ili mržnji, kao što su politika aparthejda, segregacija ili odvajanje. Konvencija potvrđuje da je diskriminacija na osnovu rase, boje ili etničkog porekla zabranjena jer predstavlja smetnju prijateljskim i miroljubivim odnosima među narodima i može da izazove narušavanje mira i bezbednosti u međunarodnoj zajednici.  Konvencija zahteva od država da preduzmu neophodne mere za brzo ukidanje svih oblika rasne diskriminacije, ali i da se bore protiv rasističkih doktrina i prakse. U Konvenciji se izričito navodi da se ona ne primenjuje na „razlikovanja, isključivanja, ograničavanja ili davanja prvenstva koje sprovodi država ugovornica Konvencije između njenih državljana i osoba koje nisu njeni državljani“. Međutim, ovu odredbu treba posmatrati u kontekstu člana 5, koji nameće obavezu državama da zabrane i ukinu rasnu diskriminaciju u svim njenim vidovima, kao i da garantuju svakom licu jednakost pred zakonom u odnosu na enumerativnu listu prava. Tu se, između ostalog, navodi i pravo lica da se slobodno kreće i izabere boravište u jednoj državi, kao i pravo lica da napusti svaku zemlju, podrazumevajući i sopstvenu, kao i pravo da se u nju vrati. Ova prava mogu biti ograničena samo ukoliko je njihova svrha ili efekat u saglasnosti sa Konvencijom, koja je integralni deo međunarodnih normi u oblasti zaštite ljudskih prava. Sve odredbe Konvencije se odnose kako na domaće državljane, tako i na strance. Komitet za eliminaciju rasne diskriminacije predstavlja nadzorno telo koje kontroliše da li su države ugovornice, uključujući i Republiku Srbiju, ispunile svoje obaveze iz Konvencije.</w:t>
            </w:r>
          </w:p>
          <w:p>
            <w:pPr>
              <w:pStyle w:val="BodyText2Body"/>
              <w:spacing w:lineRule="auto" w:line="276" w:before="0" w:after="0"/>
              <w:rPr>
                <w:rFonts w:cs="Calibri"/>
                <w:b/>
                <w:b/>
              </w:rPr>
            </w:pPr>
            <w:r>
              <w:rPr>
                <w:rFonts w:cs="Calibri"/>
                <w:b/>
              </w:rPr>
            </w:r>
          </w:p>
          <w:p>
            <w:pPr>
              <w:pStyle w:val="BodyText2Body"/>
              <w:spacing w:lineRule="auto" w:line="276" w:before="0" w:after="0"/>
              <w:rPr>
                <w:rFonts w:cs="Calibri"/>
                <w:b/>
                <w:b/>
              </w:rPr>
            </w:pPr>
            <w:r>
              <w:rPr>
                <w:rFonts w:cs="Calibri"/>
                <w:b/>
              </w:rPr>
            </w:r>
          </w:p>
        </w:tc>
      </w:tr>
      <w:tr>
        <w:trPr/>
        <w:tc>
          <w:tcPr>
            <w:tcW w:w="9270" w:type="dxa"/>
            <w:tcBorders/>
          </w:tcPr>
          <w:p>
            <w:pPr>
              <w:pStyle w:val="Standard"/>
              <w:numPr>
                <w:ilvl w:val="0"/>
                <w:numId w:val="0"/>
              </w:numPr>
              <w:spacing w:before="0" w:after="0"/>
              <w:jc w:val="both"/>
              <w:outlineLvl w:val="0"/>
              <w:rPr/>
            </w:pPr>
            <w:r>
              <w:rPr>
                <w:b/>
              </w:rPr>
              <w:t xml:space="preserve">KONVENCIJA O ELIMINACIJI SVIH OBLIKA DISKRIMINACIJE ŽENA - </w:t>
            </w:r>
            <w:r>
              <w:rPr/>
              <w:t>Konvencija o ukidanju diskriminacije žena (1979) predstavlja najobuhvatniji dokument koji se odnosi na ženska ljudska prava, donet radi uspostavljanja jednakosti na osnovu pola u svim oblastima društvenog života.  Prema ovoj konvenciji, osnovni zadatak država je da nacionalnim ustavima, zakonima i podzakonskim aktima priznaju i u svim slučajevima zaštite ženska ljudska prava. Države su, takođe, dužne da ukinu kaznene odredbe i običaje i napuste svaku praksu kojom se uspostavlja i održava diskriminacija žena. Konvencija zabranjuje sve oblike diskriminacije žena i zahteva ukidanje svih oblika trgovine ženama i eksploatacije prostitucije žena. U preambuli se naročito ističe zabrinutost za žene koje, u situaciji kada su siromašne, imaju najmanji pristup hrani, zdravstvenim uslugama, obrazovanju, obuci i šansama za zaposlenje, kao i mogućnostima za zadovoljenje ostalih potreba. Konvencija u članu 9. garantuje jednaka prava na sticanje, menjanje i zadržavanje državljanstva. Predviđeno je da državljanstvo neće biti automatski promenjeno u slučaju zaključenja braka sa strancem ili promenom državljanstva supruga. Konvencija garantuje ženama jednaka prava u političkom i javnom životu, obrazovanju, zapošljavanju, braku i materinstvu, zdravstvenoj zaštiti, privrednom i društvenom životu. Sve odredbe konvencije se odnose kako na domaće državljane, tako i na strance. Komitet za eliminaciju diskriminacije žena predstavlja nadzorno telo koje kontroliše da li su države ugovornice, uključujući i Republiku Srbiju, ispunile svoje obaveze iz Konvencije.</w:t>
            </w:r>
          </w:p>
          <w:p>
            <w:pPr>
              <w:pStyle w:val="Standard"/>
              <w:numPr>
                <w:ilvl w:val="0"/>
                <w:numId w:val="0"/>
              </w:numPr>
              <w:spacing w:before="0" w:after="0"/>
              <w:outlineLvl w:val="0"/>
              <w:rPr>
                <w:b/>
                <w:b/>
              </w:rPr>
            </w:pPr>
            <w:r>
              <w:rPr>
                <w:b/>
              </w:rPr>
            </w:r>
          </w:p>
          <w:p>
            <w:pPr>
              <w:pStyle w:val="Standard"/>
              <w:numPr>
                <w:ilvl w:val="0"/>
                <w:numId w:val="0"/>
              </w:numPr>
              <w:spacing w:before="0" w:after="0"/>
              <w:outlineLvl w:val="0"/>
              <w:rPr>
                <w:b/>
                <w:b/>
              </w:rPr>
            </w:pPr>
            <w:r>
              <w:rPr>
                <w:b/>
              </w:rPr>
            </w:r>
          </w:p>
        </w:tc>
      </w:tr>
      <w:tr>
        <w:trPr/>
        <w:tc>
          <w:tcPr>
            <w:tcW w:w="9270" w:type="dxa"/>
            <w:tcBorders/>
          </w:tcPr>
          <w:p>
            <w:pPr>
              <w:pStyle w:val="Standard"/>
              <w:numPr>
                <w:ilvl w:val="0"/>
                <w:numId w:val="0"/>
              </w:numPr>
              <w:spacing w:before="0" w:after="0"/>
              <w:jc w:val="both"/>
              <w:outlineLvl w:val="0"/>
              <w:rPr/>
            </w:pPr>
            <w:r>
              <w:rPr>
                <w:b/>
              </w:rPr>
              <w:t>KONVENCIJA O PRAVIMA DETETA</w:t>
            </w:r>
            <w:r>
              <w:rPr/>
              <w:t xml:space="preserve"> - Konvencija o pravima deteta (1989) pruža katalog ljudskih prava koja pripadaju deci. Ovaj međunarodni instrument zahteva od država da poštuju i obezbeđuju prava svakom detetu pod njihovom jurisdikcijom bez ikakve diskriminacije.  Države imaju obavezu da detetu obezbede zaštitu i brigu koja je neophodna za ostvarenje njihove dobrobiti. Konvencija predviđa sledeća prava: ostvarenje najveće moguće mere zdravlja i zdravstvene preventivne i medicinske brige, pravo na besplatno osnovno obrazovanje, pravo na odmor, slobodno vreme, igru i učešće u kulturnim i umetničkim manifestacijama, pravo na informisanje, slobodno iskazivanje svog mišljenja i pravo da budu saslušani, pravo dece da žive sa svojim roditeljima i da imaju kontakt sa oba roditelja ukoliko oni žive razdvojeno, dok deca sa invaliditetom imaju pravo na posebnu podršku i na aktivno učešće u društvenom životu. Države ugovornice su se obavezale da preduzmu sve odgovarajuće zakonske, administrativne, socijalne i obrazovne mere radi zaštite deteta od svih oblika fizičkog ili mentalnog nasilja, povreda ili zloupotreba, zanemarivanja ili nemarnog odnosa, maltretiranja ili eksploatacije, uključujući i seksualnu zloupotrebu. U konvenciji se priznaju četiri osnovna prava: pravo na jednakost, pravo na život, pravo na ostvarenje najboljeg interesa deteta, kao i pravo na učešće (participaciju) deteta. Sve odredbe konvencije se odnose kako na decu domaće državljane, tako i na strance. Komitet za prava deteta predstavlja nadzorno telo koje kontroliše da li su države ugovornice, uključujući i Republiku Srbiju, ispunile svoje obaveze iz Konvencije.</w:t>
            </w:r>
          </w:p>
          <w:p>
            <w:pPr>
              <w:pStyle w:val="Standard"/>
              <w:numPr>
                <w:ilvl w:val="0"/>
                <w:numId w:val="0"/>
              </w:numPr>
              <w:spacing w:before="0" w:after="0"/>
              <w:jc w:val="both"/>
              <w:outlineLvl w:val="0"/>
              <w:rPr/>
            </w:pPr>
            <w:r>
              <w:rPr/>
            </w:r>
          </w:p>
          <w:p>
            <w:pPr>
              <w:pStyle w:val="Standard"/>
              <w:numPr>
                <w:ilvl w:val="0"/>
                <w:numId w:val="0"/>
              </w:numPr>
              <w:spacing w:before="0" w:after="0"/>
              <w:jc w:val="both"/>
              <w:outlineLvl w:val="0"/>
              <w:rPr/>
            </w:pPr>
            <w:r>
              <w:rPr/>
            </w:r>
          </w:p>
        </w:tc>
      </w:tr>
      <w:tr>
        <w:trPr/>
        <w:tc>
          <w:tcPr>
            <w:tcW w:w="9270" w:type="dxa"/>
            <w:tcBorders/>
          </w:tcPr>
          <w:p>
            <w:pPr>
              <w:pStyle w:val="Standard"/>
              <w:spacing w:before="0" w:after="0"/>
              <w:jc w:val="both"/>
              <w:rPr/>
            </w:pPr>
            <w:r>
              <w:rPr>
                <w:b/>
              </w:rPr>
              <w:t xml:space="preserve">KONVENCIJA O PRAVIMA OSOBA SA INVALIDITETOM - </w:t>
            </w:r>
            <w:r>
              <w:rPr/>
              <w:t xml:space="preserve">Konvencija o pravima osoba sa invaliditetom (2006) garantuje puno i jednako uživanje svih ljudskih prava osoba sa invaliditetom i promoviše poštovanje njihovog urođenog dostojanstva. Osobe sa invaliditetom se definišu u članu 1. stav 2. kao </w:t>
            </w:r>
            <w:r>
              <w:rPr>
                <w:color w:val="333333"/>
                <w:shd w:fill="FFFFFF" w:val="clear"/>
              </w:rPr>
              <w:t xml:space="preserve">osobe „koje imaju dugoročna fizička, mentalna, intelektualna ili čulna oštećenja koja u interakciji sa raznim preprekama mogu ometati njihovo puno i efikasno učešće u društvu na jednakoj osnovi sa drugima". </w:t>
            </w:r>
            <w:r>
              <w:rPr/>
              <w:t xml:space="preserve">Konvencija počiva na sledećim načelima: 1) </w:t>
            </w:r>
            <w:r>
              <w:rPr>
                <w:color w:val="333333"/>
              </w:rPr>
              <w:t>poštovanje urođenog dostojanstva, individualna samostalnost uključujući slobodu vlastitog izbora i nezavisnost osoba; 2) zabrana diskriminacije; 3) puno i efikasno učešće i uključivanje u društvo; 4) uvažavanje razlika i prihvatanje osoba sa invaliditetom kao dela ljudske raznolikosti i čovečanstva; 5) jednake mogućnosti; 6) dostupnost; 7) ravnopravnost žena i muškaraca; kao i 8) uvažavanje razvojnih sposobnosti dece sa invaliditetom kao i poštovanje prava dece sa invaliditetom na očuvanje svog identiteta.</w:t>
            </w:r>
          </w:p>
          <w:p>
            <w:pPr>
              <w:pStyle w:val="Standard"/>
              <w:numPr>
                <w:ilvl w:val="0"/>
                <w:numId w:val="0"/>
              </w:numPr>
              <w:spacing w:before="0" w:after="0"/>
              <w:jc w:val="both"/>
              <w:outlineLvl w:val="0"/>
              <w:rPr/>
            </w:pPr>
            <w:r>
              <w:rPr/>
              <w:t>Države ugovornice su se obavezale da će usvojiti potrebne zakonodavne, administrativne i druge mere radi obezbeđenja ravnopravnosti i nediskriminacije lica sa invaliditetom. Konvencija pruža katalog konkretnih prava za osobe sa invaliditetom, među kojima je posebno važna pristupačnost koja predstavlja jedan od suštinskih preduslova za ravnopravno učešće tih osoba u svim oblastima društvenog života. Konvencija uređuje i pitanja kao što su sloboda i lični integritet i garantuje zaštitu od mučenja i nehumanog postupanja, zaštitu od nasilja, zloupotrebe i eksploatacije, zaštitu fizičkog i mentalnog integriteta, pravo na obrazovanje, pravo na rad i uspostavljanje neophodnih službi podrške. Sve odredbe konvencije se odnose kako na decu domaće državljane, tako i na strance. Komitet za prava osoba sa invaliditetom predstavlja nadzorno telo koje kontroliše da li su države ugovornice, uključujući i Republiku Srbiju, ispunile svoje obaveze iz Konvencije.</w:t>
            </w:r>
          </w:p>
          <w:p>
            <w:pPr>
              <w:pStyle w:val="Standard"/>
              <w:numPr>
                <w:ilvl w:val="0"/>
                <w:numId w:val="0"/>
              </w:numPr>
              <w:spacing w:before="0" w:after="0"/>
              <w:jc w:val="both"/>
              <w:outlineLvl w:val="0"/>
              <w:rPr>
                <w:b/>
                <w:b/>
              </w:rPr>
            </w:pPr>
            <w:r>
              <w:rPr>
                <w:b/>
              </w:rPr>
            </w:r>
          </w:p>
          <w:p>
            <w:pPr>
              <w:pStyle w:val="Standard"/>
              <w:numPr>
                <w:ilvl w:val="0"/>
                <w:numId w:val="0"/>
              </w:numPr>
              <w:spacing w:before="0" w:after="0"/>
              <w:jc w:val="both"/>
              <w:outlineLvl w:val="0"/>
              <w:rPr>
                <w:b/>
                <w:b/>
              </w:rPr>
            </w:pPr>
            <w:r>
              <w:rPr>
                <w:b/>
              </w:rPr>
            </w:r>
          </w:p>
        </w:tc>
      </w:tr>
      <w:tr>
        <w:trPr/>
        <w:tc>
          <w:tcPr>
            <w:tcW w:w="9270" w:type="dxa"/>
            <w:tcBorders/>
          </w:tcPr>
          <w:p>
            <w:pPr>
              <w:pStyle w:val="Standard"/>
              <w:numPr>
                <w:ilvl w:val="0"/>
                <w:numId w:val="0"/>
              </w:numPr>
              <w:spacing w:before="0" w:after="0"/>
              <w:jc w:val="both"/>
              <w:outlineLvl w:val="0"/>
              <w:rPr/>
            </w:pPr>
            <w:r>
              <w:rPr>
                <w:b/>
              </w:rPr>
              <w:t>KONVENCIJA O STATUSU IZBEGLICA</w:t>
            </w:r>
            <w:r>
              <w:rPr/>
              <w:t xml:space="preserve"> - Ubrzo nakon osnivanja Ujedinjenih nacija, u Generalnoj skupštini je postignut dogovor da se usvoji opšta međunarodna definicija izbeglice. Dve godine kasnije, doneta je Konvencija o statusu izbeglica (1951) kojoj je bio cilj da reši problem izbeglica nastalih kao posledica Drugog svetskog rata, što je izmenjeno Protokolom uz konvenciju (1967). Konvencija definiše izbeglice i nalaže državama da na njih primenjuju poseban pravni režim.  Lice koje ispunjava sve uslove za dobijanje izbegličkog statusa smatra se izbeglicom bez obzira na to da li mu je taj status priznat u postupku pred organima države na čijoj teritoriji boravi. Ipak, da bi uživalo sva prava koja mu garantuje Konvencija, neophodno je da ga ta država identifikuje, što će ona učiniti u postupku koji sama reguliše. Međutim, zbog važnosti predviđene procedure, utvrđeni su određeni minimalni uslovi koji moraju postojati da bi se svaki zahtev adekvatno ispitao. U pitanju su sledeći uslovi:  1) nadležni službenik kome se podnosilac zahteva obrati na granici ili na teritoriji države mora imati jasna uputstva o postupanju u toj situaciji; 2) podnosilac zahteva mora dobiti jasne informacije o postupku koji sledi; 3) mora da postoji telo, po mogućnosti centralno, koje je zaduženo za ispitivanje zahteva i donošenje prvostepene odluke; 4) podnosilac zahteva mora imati mogućnost da kontaktira sa službenicima UNHCR-a koji bi trebalo i da učestvuju u postupku; 5) podnosilac zahteva mora imati pravnu pomoć, kao i pomoć kompetentnog prevodioca, da bi mogao da iznese svoj zahtev; 6) kada se licu prizna izbeglički status, ono mora o tome biti obavešteno i mora dobiti dokumenta koja to potvrđuju; 7) ako licu nije priznat izbeglički status, ono mora imati određeni rok za ulaganje žalbe na tu odluku; 8) za vreme donošenja odluke po žalbi, ili po nekom drugom pravnom leku, licu treba omogućiti ostanak u zemlji, osim ukoliko nije evidentno da je reč o zloupotrebi prava.</w:t>
            </w:r>
          </w:p>
          <w:p>
            <w:pPr>
              <w:pStyle w:val="Standard"/>
              <w:numPr>
                <w:ilvl w:val="0"/>
                <w:numId w:val="0"/>
              </w:numPr>
              <w:spacing w:before="0" w:after="0"/>
              <w:jc w:val="both"/>
              <w:outlineLvl w:val="0"/>
              <w:rPr/>
            </w:pPr>
            <w:r>
              <w:rPr/>
              <w:t>Nakon identifikacije, izbeglica uživa prava iz Konvencije, a ima i opštu obavezu da se povinuje zakonima i propisima zemlje koja mu je priznala izbeglički status, kao i merama za održavanje javnog reda.  S druge strane, Konvencijom je predviđen niz obaveza na strani države na čijoj teritoriji se nalazi izbeglica. Tako se odredbe ove konvencije ne smeju primenjivati diskriminatorno na osnovu rase, vere ili zemlje porekla. Članom 4. izbeglicama se garantuje pravo na slobodu veroispovesti i slobodu verskog vaspitanja njihove dece. Države imaju obavezu da poštuju prava koja je izbeglica ranije stekao, a posebno ona koja proističu iz ličnog statusa (poput braka). Države imaju obavezu i da tim licima priznaju sledeća prava: najpovoljniji tretman za sticanje pokretne i nepokretne imovine; zaštitu industrijske i intelektualne svojine; slobodu udruživanja koja nema politički cilj i koja nije lukrativna; pravo na pristup sudu; najpovoljniji postupak koji se tiče zaposlenja i obavljanja pojedinih neplaćenih profesija u poljoprivredi, industriji, zanatstvu i trgovini, kao i osnivanju komercijalnih i industrijskih društava; obavljanje slobodne profesije; obezbeđenje stana; pravo na pristup obrazovanju; obezbeđenje javne pomoći; i prava iz radnog odnosa i socijalnog osiguranja. Posebno je značajno da Konvencija u članu 26. garantuje izbeglicama slobodu kretanja. U ovom članu se propisuje da izbeglica ima pravo da izabere mesto svog boravka i da se slobodno kreće pod uslovima koji se inače odnose na strance. Konačno, Konvencijom je predviđeno da nijedna njena odredba ne dira u druga prava koja su data izbeglicama po nekom drugom osnovu.</w:t>
            </w:r>
          </w:p>
          <w:p>
            <w:pPr>
              <w:pStyle w:val="Standard"/>
              <w:numPr>
                <w:ilvl w:val="0"/>
                <w:numId w:val="0"/>
              </w:numPr>
              <w:spacing w:before="0" w:after="0"/>
              <w:jc w:val="both"/>
              <w:outlineLvl w:val="0"/>
              <w:rPr/>
            </w:pPr>
            <w:r>
              <w:rPr/>
            </w:r>
          </w:p>
          <w:p>
            <w:pPr>
              <w:pStyle w:val="Standard"/>
              <w:numPr>
                <w:ilvl w:val="0"/>
                <w:numId w:val="0"/>
              </w:numPr>
              <w:spacing w:before="0" w:after="0"/>
              <w:jc w:val="both"/>
              <w:outlineLvl w:val="0"/>
              <w:rPr/>
            </w:pPr>
            <w:r>
              <w:rPr/>
            </w:r>
          </w:p>
        </w:tc>
      </w:tr>
      <w:tr>
        <w:trPr/>
        <w:tc>
          <w:tcPr>
            <w:tcW w:w="9270" w:type="dxa"/>
            <w:tcBorders/>
          </w:tcPr>
          <w:p>
            <w:pPr>
              <w:pStyle w:val="Standard"/>
              <w:numPr>
                <w:ilvl w:val="0"/>
                <w:numId w:val="0"/>
              </w:numPr>
              <w:spacing w:before="0" w:after="0"/>
              <w:jc w:val="both"/>
              <w:outlineLvl w:val="0"/>
              <w:rPr/>
            </w:pPr>
            <w:r>
              <w:rPr>
                <w:b/>
              </w:rPr>
              <w:t xml:space="preserve">KONVENCIJA O ZAŠTITI SVIH RADNIKA MIGRANATA I ČLANOVA NJIHOVIH PORODICA - </w:t>
            </w:r>
            <w:r>
              <w:rPr/>
              <w:t>Položaj radnika migranata je uređen nizom međunarodnih dokumenata,</w:t>
            </w:r>
            <w:r>
              <w:rPr>
                <w:b/>
              </w:rPr>
              <w:t xml:space="preserve"> </w:t>
            </w:r>
            <w:r>
              <w:rPr/>
              <w:t>od kojih je najznačajnija Konvencija o zaštiti svih radnika migranata i članova njihovih porodica (1990). Konvencija definiše pojam radnika migranta i prava koja mu pripadaju, kao i članovima njegove porodice. Oni imaju pravo na jednakost i nediskriminaciju u pogledu ljudskih prava, a imaju i niz posebnih prava: na potpuno i blagovremeno informisanje u svim uslovima i zahtevima koji se odnose na njihov prijem; na privremeno odsustvo, u skladu sa svojim posebnim potrebama, a bez posledica po boravak i posao; na slobodu kretanja i slobodu izbora mesta boravka na teritoriji države zaposlenja; na učešće u javnim poslovima države porekla (pravo glasa i dr.); na jednak tretman kao i državljani države zaposlenja u pogledu pristupa obrazovnim institucijama i službama, pristupa službama za stručno upućivanje i službama smeštaja, pristupa ustanovama i institucijama za stručno obučavanje i prekvalifikaciju, pristupa stanovima, pristupa socijalnim i zdravstvenim službama, pristupa i učešća u kulturnom životu; zaštite protiv otpuštanja, materijalnog obezbeđenja za nezaposlene itd.; na društvenu i državnu zaštitu njihove porodice; na oslobođenje od uvoznih i izvoznih dažbina i poreza u pogledu njihove lične imovine i imovine za domaćinstvo, kao i opreme neophodne za angažovanje u plaćenoj delatnosti; na prenos svoje zarade i ušteđevine, a naročito sredstava neophodnih za izdržavanje svojih porodica, iz države zaposlenja u državu porekla ili bilo koju drugu državu; itd. Komitet za prava radnika migranata i članova njihovih porodica predstavlja nadzorno telo koje kontroliše da li su države ugovornice ispunile svoje obaveze iz konvencije. Republika Srbija još uvek nije ratifikovala ovu konvenciju.</w:t>
            </w:r>
          </w:p>
          <w:p>
            <w:pPr>
              <w:pStyle w:val="Standard"/>
              <w:numPr>
                <w:ilvl w:val="0"/>
                <w:numId w:val="0"/>
              </w:numPr>
              <w:spacing w:before="0" w:after="0"/>
              <w:jc w:val="both"/>
              <w:outlineLvl w:val="0"/>
              <w:rPr>
                <w:rFonts w:eastAsia="Calibri"/>
              </w:rPr>
            </w:pPr>
            <w:r>
              <w:rPr>
                <w:rFonts w:eastAsia="Calibri"/>
              </w:rPr>
              <w:t xml:space="preserve"> </w:t>
            </w:r>
          </w:p>
          <w:p>
            <w:pPr>
              <w:pStyle w:val="Standard"/>
              <w:numPr>
                <w:ilvl w:val="0"/>
                <w:numId w:val="0"/>
              </w:numPr>
              <w:spacing w:before="0" w:after="0"/>
              <w:jc w:val="both"/>
              <w:outlineLvl w:val="0"/>
              <w:rPr>
                <w:b/>
                <w:b/>
              </w:rPr>
            </w:pPr>
            <w:r>
              <w:rPr>
                <w:b/>
              </w:rPr>
            </w:r>
          </w:p>
        </w:tc>
      </w:tr>
      <w:tr>
        <w:trPr/>
        <w:tc>
          <w:tcPr>
            <w:tcW w:w="9270" w:type="dxa"/>
            <w:tcBorders/>
          </w:tcPr>
          <w:p>
            <w:pPr>
              <w:pStyle w:val="Standard"/>
              <w:numPr>
                <w:ilvl w:val="0"/>
                <w:numId w:val="0"/>
              </w:numPr>
              <w:spacing w:before="0" w:after="0"/>
              <w:jc w:val="both"/>
              <w:outlineLvl w:val="0"/>
              <w:rPr/>
            </w:pPr>
            <w:r>
              <w:rPr>
                <w:b/>
              </w:rPr>
              <w:t>KONVENCIJA PROTIV MUČENJA</w:t>
            </w:r>
            <w:r>
              <w:rPr/>
              <w:t xml:space="preserve"> - Konvencija protiv torture i drugih surovih, nehumanih ili ponižavajućih kazni ili postupaka (1984) definiše mučenje i predviđa niz zakonskih, administrativnih, pravnih i drugih mera koje se tiču prevencije, vođenja istrage, kažnjavanja za akte zlostavljanja, kao i prava na dobijanje odštete koja pripada žrtvama mučenja. Konvencija izričito isključuje mogućnost pozivanja na izuzetnu okolnost, zbog koje bi mučenje bilo dozvoljeno. Sve države ugovornice obavezuju se da mučenje smatraju krivičnim delom i da učinioce takvih dela kazne na odgovarajući način, zavisno od težine samog dela. Od država se očekuje i da preduzmu pozitivne mere radi prevencije i zaštite od akata mučenja. Komitet protiv mučenja, nadzorno telo formirano ovom konvencijom, u opštem komentaru broj 2 traži od država da zaštite manjine i marginalizovane grupe koje su izložene posebnom riziku od mučenja, a naročito tražioce azila i izbeglice.  Komitet traži od država da obezbede delotvorne rehabilitacione službe i programe, koji uzimaju u obzir kulturu, ličnost, istoriju i poreklo žrtve i koji su pristupačni svim žrtvama, uključujući tražioce azila i izbeglice.  Drugim rečima, princip nediskriminacije nalaže da države svim licima obezbede pristup pravdi i mehanizmima za traženje i dobijanje obeštećenja, bez obzira na „rasu, boju kože, etničko poreklo, uzrast, versko uverenje ili pripadnost, političko ili drugo mišljenje, nacionalno ili socijalno poreklo, rod, seksualnu orijentaciju, mentalni ili drugi invaliditet, zdravstveno stanje, ekonomski ili domorodački status, razloge zbog kojih je lice pritvoreno, uključujući i optužene za politička dela ili terorističke akte, tražioce azila, izbeglice ili druga lica pod međunarodnom zaštitom“. Republika Srbija je prihvatila ovu konvenciju, koja predstavlja sastavni deo njenog unutrašnjeg poretka.</w:t>
            </w:r>
          </w:p>
          <w:p>
            <w:pPr>
              <w:pStyle w:val="Standard"/>
              <w:numPr>
                <w:ilvl w:val="0"/>
                <w:numId w:val="0"/>
              </w:numPr>
              <w:spacing w:before="0" w:after="0"/>
              <w:jc w:val="both"/>
              <w:outlineLvl w:val="0"/>
              <w:rPr/>
            </w:pPr>
            <w:r>
              <w:rPr/>
            </w:r>
          </w:p>
          <w:p>
            <w:pPr>
              <w:pStyle w:val="Standard"/>
              <w:numPr>
                <w:ilvl w:val="0"/>
                <w:numId w:val="0"/>
              </w:numPr>
              <w:spacing w:before="0" w:after="0"/>
              <w:jc w:val="both"/>
              <w:outlineLvl w:val="0"/>
              <w:rPr/>
            </w:pPr>
            <w:r>
              <w:rPr/>
            </w:r>
          </w:p>
        </w:tc>
      </w:tr>
      <w:tr>
        <w:trPr/>
        <w:tc>
          <w:tcPr>
            <w:tcW w:w="9270" w:type="dxa"/>
            <w:tcBorders/>
          </w:tcPr>
          <w:p>
            <w:pPr>
              <w:pStyle w:val="Standard"/>
              <w:numPr>
                <w:ilvl w:val="0"/>
                <w:numId w:val="0"/>
              </w:numPr>
              <w:spacing w:before="0" w:after="0"/>
              <w:jc w:val="both"/>
              <w:outlineLvl w:val="0"/>
              <w:rPr/>
            </w:pPr>
            <w:r>
              <w:rPr>
                <w:b/>
              </w:rPr>
              <w:t xml:space="preserve">KRIJUMČARENJE - </w:t>
            </w:r>
            <w:r>
              <w:rPr/>
              <w:t xml:space="preserve">Predstavlja organizovanu pomoć nelegalnim imigrantima da pređu međunarodno priznatu granicu radi ostvarenja ekonomske dobiti, koju čini lice na osnovu dogovora sa njima. Krijumčarenje se ostvaruje u cilju dobijanja direktne ili indirektne finansijske ili neke druge materijalne koristi, na osnovu nelegalnog ulaska osobe na teritoriju države čije državljanstvo ili stalni boravak nema. Krivični zakonik Republike Srbije u članu 236. poznaje krivično delo krijumčarenja za prevoz robe, dok član 250. inkriminiše nedozvoljen prelaz državne granice i krijumčarenje ljudi. Tako se kaznom do godinu dana zatvora može kazniti lice koje bez </w:t>
            </w:r>
            <w:r>
              <w:rPr>
                <w:color w:val="333333"/>
              </w:rPr>
              <w:t xml:space="preserve">propisane dozvole pređe ili pokuša da pređe granicu Srbije, naoružano ili upotrebom nasilja. Kvalifikovano delo postoji kada lice u nameri da sebi ili drugom pribavi kakvu korist, omogućava drugom nedozvoljeni prelaz granice Srbije ili nedozvoljeni boravak ili tranzit kroz Srbiju, kada je propisana kazna zatvora od jedne do osam godina. Kada delo čini grupa, </w:t>
              <w:br/>
              <w:t>zloupotrebom službenog položaja, ili na način kojim se ugrožava život ili zdravlje lica čiji se nedozvoljeni prelaz granice Srbije, boravak ili tranzit omogućava ili je krijumčaren veći broj lica,</w:t>
              <w:br/>
              <w:t>učinilac će se kazniti zatvorom od dve do 12 godina, a kada je u pitanju organizovana kriminalna grupa raspon kazne je od tri do 15 godina. Sredstva koja su namenjena ili upotrebljena za izvršenje ovog dela se oduzimaju.</w:t>
            </w:r>
          </w:p>
          <w:p>
            <w:pPr>
              <w:pStyle w:val="Standard"/>
              <w:numPr>
                <w:ilvl w:val="0"/>
                <w:numId w:val="0"/>
              </w:numPr>
              <w:spacing w:before="0" w:after="0"/>
              <w:jc w:val="both"/>
              <w:outlineLvl w:val="0"/>
              <w:rPr/>
            </w:pPr>
            <w:r>
              <w:rPr/>
            </w:r>
          </w:p>
          <w:p>
            <w:pPr>
              <w:pStyle w:val="Standard"/>
              <w:numPr>
                <w:ilvl w:val="0"/>
                <w:numId w:val="0"/>
              </w:numPr>
              <w:spacing w:before="0" w:after="0"/>
              <w:jc w:val="both"/>
              <w:outlineLvl w:val="0"/>
              <w:rPr/>
            </w:pPr>
            <w:r>
              <w:rPr/>
            </w:r>
          </w:p>
        </w:tc>
      </w:tr>
      <w:tr>
        <w:trPr/>
        <w:tc>
          <w:tcPr>
            <w:tcW w:w="9270" w:type="dxa"/>
            <w:tcBorders/>
          </w:tcPr>
          <w:p>
            <w:pPr>
              <w:pStyle w:val="Standard"/>
              <w:numPr>
                <w:ilvl w:val="0"/>
                <w:numId w:val="0"/>
              </w:numPr>
              <w:spacing w:before="0" w:after="0"/>
              <w:jc w:val="both"/>
              <w:outlineLvl w:val="0"/>
              <w:rPr/>
            </w:pPr>
            <w:r>
              <w:rPr>
                <w:b/>
              </w:rPr>
              <w:t xml:space="preserve">LGBT(I) - </w:t>
            </w:r>
            <w:r>
              <w:rPr/>
              <w:t>U pitanju su osobe koje pripadaju seksualnim manjinama. Tako svako slovo u skraćenici LGBT označava jednu grupu: L (eng. lesbian) - lezbejka ili žena koju estetski i seksualno privlače druge žene i sa kojima ostvaruje emocionalni, seksualni i partnerski odnos; G (eng. gay) - homoseksualac ili muškarac kog estetski i seksualno privlače drugi muškarci i sa kojima ostvaruje emocionalni, seksualni i partnerski odnos; B (eng. bisexual) - biseksualac je osoba koju estetski i seksualno privlače osobe istog i različitog pola; T (eng. transgender) - transrodna osoba je ona osoba koja se ne uklapa u tradicionalne binarne modele polno-rodnih odnosa jer kod nje rodni identitet ne odgovara njenom polu. Često se ovoj skraćenici dodaje I (eng. intersex) - koja označava interseksualnu osobu, odnosno osobu koja se rađa sa nedefinisanim polnim (muškim i ženskim) organima.</w:t>
            </w:r>
          </w:p>
          <w:p>
            <w:pPr>
              <w:pStyle w:val="Standard"/>
              <w:spacing w:before="0" w:after="0"/>
              <w:rPr/>
            </w:pPr>
            <w:r>
              <w:rPr/>
            </w:r>
          </w:p>
        </w:tc>
      </w:tr>
      <w:tr>
        <w:trPr/>
        <w:tc>
          <w:tcPr>
            <w:tcW w:w="9270" w:type="dxa"/>
            <w:tcBorders/>
          </w:tcPr>
          <w:p>
            <w:pPr>
              <w:pStyle w:val="Standard"/>
              <w:numPr>
                <w:ilvl w:val="0"/>
                <w:numId w:val="0"/>
              </w:numPr>
              <w:spacing w:before="0" w:after="0"/>
              <w:jc w:val="both"/>
              <w:outlineLvl w:val="0"/>
              <w:rPr/>
            </w:pPr>
            <w:r>
              <w:rPr>
                <w:b/>
              </w:rPr>
              <w:t xml:space="preserve">LIŠENJE SLOBODE - </w:t>
            </w:r>
            <w:r>
              <w:rPr/>
              <w:t>Predstavlja ograničenje kretanja lica koje je jače u stepenu i intenzitetu mere u odnosu na prosto ograničenje kretanja. Evropski sud za ljudska prava u svakom konkretnom slučaju utvrđuje da li je postojalo lišenje slobode konkretnog lica, u kojem slučaju moraju biti ispunjeni uslovi garantovani članom 5. Evropske konvencije. Tako je u slučaju „Guzardi protiv Italije“ (1980), da bi utvrdio da li postoji lišenje slobode, Evropski sud uzeo u obzir sledeće elemente: oblast u kojoj je kretanje ograničeno, obim društvenih kontakata koji su licu dozvoljeni, (ne)mogućnost lica da napusti mesto bez obaveštenja vlasti, obavezu podnošenja izveštaja i sankcije u slučaju nepridržavanja ovih obaveza. Sud je ustanovio da i ograničenje kretanja koje traje nekoliko sati može predstavljati lišenje slobode, što će se ceniti na osnovu različitih elemenata: da li je ustanova zatvorenog tipa, da li postoje elementi prinude, da li mera ima poseban efekat na pojedinca, odnosno da li uzrokuje fizičku nelagodnost ili psihički bol, na primer u slučaju „Foka protiv Turske“ (2008). S druge strane, sprečavanje nekoga da napusti dom ili određenu oblast predstavlja ograničenje slobode kretanja. Ista je situacija i sa zabranom boravka u određenoj gradskoj zoni u kraćem periodu. Međutim, Evropski sud je smatrao da postoji lišenje slobode u slučaju „Amur protiv Francuske“ (1996), koji se ticao zadržavanja tražioca azila u tranzitnoj zoni aerodroma. Takođe, do lišenja slobode može doći čak i ako zadržavanje na aerodromu traje kraće od 24 sata, kada se podnosilac predstavke nalazi u maloj sobi bez telefona, ventilacije ili prozora, gde je prinuđen da leži na podu sve do narednog jutra.</w:t>
            </w:r>
          </w:p>
          <w:p>
            <w:pPr>
              <w:pStyle w:val="Standard"/>
              <w:numPr>
                <w:ilvl w:val="0"/>
                <w:numId w:val="0"/>
              </w:numPr>
              <w:spacing w:before="0" w:after="0"/>
              <w:jc w:val="both"/>
              <w:outlineLvl w:val="0"/>
              <w:rPr/>
            </w:pPr>
            <w:r>
              <w:rPr/>
            </w:r>
          </w:p>
          <w:p>
            <w:pPr>
              <w:pStyle w:val="Standard"/>
              <w:numPr>
                <w:ilvl w:val="0"/>
                <w:numId w:val="0"/>
              </w:numPr>
              <w:spacing w:before="0" w:after="0"/>
              <w:jc w:val="both"/>
              <w:outlineLvl w:val="0"/>
              <w:rPr>
                <w:b/>
                <w:b/>
              </w:rPr>
            </w:pPr>
            <w:r>
              <w:rPr>
                <w:b/>
              </w:rPr>
            </w:r>
          </w:p>
          <w:p>
            <w:pPr>
              <w:pStyle w:val="BodyText1"/>
              <w:spacing w:lineRule="auto" w:line="276" w:before="0" w:after="0"/>
              <w:ind w:left="0" w:right="0" w:hanging="0"/>
              <w:rPr/>
            </w:pPr>
            <w:r>
              <w:rPr>
                <w:rFonts w:cs="Calibri" w:ascii="Calibri" w:hAnsi="Calibri"/>
                <w:b/>
              </w:rPr>
              <w:t>LJUDSKA PRAVA</w:t>
            </w:r>
            <w:r>
              <w:rPr>
                <w:rFonts w:cs="Calibri"/>
                <w:b/>
              </w:rPr>
              <w:t xml:space="preserve"> - </w:t>
            </w:r>
            <w:r>
              <w:rPr>
                <w:rFonts w:cs="Calibri" w:ascii="Calibri" w:hAnsi="Calibri"/>
              </w:rPr>
              <w:t xml:space="preserve">Ljudska prava se najčešće definišu kao onaj korpus prava koja ljudsko biće ima samim tim što je ljudsko biće - dakle, nezavisno od volje države. Ljudska prava su osobeni tip prirodnih prava, budući da se izvode iz prirodnog stanja. Ona su po svom karakteru </w:t>
            </w:r>
            <w:r>
              <w:rPr>
                <w:rFonts w:cs="Calibri" w:ascii="Calibri" w:hAnsi="Calibri"/>
                <w:i/>
              </w:rPr>
              <w:t>univerzalna</w:t>
            </w:r>
            <w:r>
              <w:rPr>
                <w:rFonts w:cs="Calibri" w:ascii="Calibri" w:hAnsi="Calibri"/>
              </w:rPr>
              <w:t xml:space="preserve">, </w:t>
            </w:r>
            <w:r>
              <w:rPr>
                <w:rFonts w:cs="Calibri" w:ascii="Calibri" w:hAnsi="Calibri"/>
                <w:i/>
                <w:iCs/>
              </w:rPr>
              <w:t>izvorna, sveopšta i neotuđiva</w:t>
            </w:r>
            <w:r>
              <w:rPr>
                <w:rFonts w:cs="Calibri" w:ascii="Calibri" w:hAnsi="Calibri"/>
              </w:rPr>
              <w:t xml:space="preserve"> jer ih se pojedinac ne može odreći. Ljudska prava počivaju na moralnim pretpostavkama savremenog čoveka. Ta ideja prožima i sve međunarodne instrumente o ljudskim pravima. Osnovni postulat ljudskih prava jeste da ona pripadaju svim ljudskim bićima bez ikakvog razlikovanja. Ali to ne znači da su svi ljudi u svojim pravima isti. Ako neko na osnovu toga što je izuzetno vredan, inteligentan ili snažan, stekne neka prava koja su vezana upravo za te osobine ljudi, to znači da je ta prava stekao na osnovu subjektivnih prava, da se vrednima isplaćuju više zarade, inteligentnima i marljivima izdaju odgovarajuće diplome itd. Ove vrednosti ne zadiru u korpus savremenih osnovnih ljudskih prava. Uostalom, i činjenje kažnjivih dela nekih ljudi kažnjava se, na primer, oduzimanjem slobode, jer je to u interesu skladnog funkcionisanja svake društvene zajednice, pa i savremene države.</w:t>
            </w:r>
          </w:p>
          <w:p>
            <w:pPr>
              <w:pStyle w:val="Standard"/>
              <w:numPr>
                <w:ilvl w:val="0"/>
                <w:numId w:val="0"/>
              </w:numPr>
              <w:spacing w:before="0" w:after="0"/>
              <w:outlineLvl w:val="0"/>
              <w:rPr>
                <w:b/>
                <w:b/>
              </w:rPr>
            </w:pPr>
            <w:r>
              <w:rPr>
                <w:b/>
              </w:rPr>
            </w:r>
          </w:p>
          <w:p>
            <w:pPr>
              <w:pStyle w:val="Standard"/>
              <w:numPr>
                <w:ilvl w:val="0"/>
                <w:numId w:val="0"/>
              </w:numPr>
              <w:spacing w:before="0" w:after="0"/>
              <w:outlineLvl w:val="0"/>
              <w:rPr>
                <w:b/>
                <w:b/>
              </w:rPr>
            </w:pPr>
            <w:r>
              <w:rPr>
                <w:b/>
              </w:rPr>
            </w:r>
          </w:p>
        </w:tc>
      </w:tr>
      <w:tr>
        <w:trPr/>
        <w:tc>
          <w:tcPr>
            <w:tcW w:w="9270" w:type="dxa"/>
            <w:tcBorders/>
          </w:tcPr>
          <w:p>
            <w:pPr>
              <w:pStyle w:val="Standard"/>
              <w:numPr>
                <w:ilvl w:val="0"/>
                <w:numId w:val="0"/>
              </w:numPr>
              <w:spacing w:before="0" w:after="0"/>
              <w:jc w:val="both"/>
              <w:outlineLvl w:val="0"/>
              <w:rPr/>
            </w:pPr>
            <w:r>
              <w:rPr>
                <w:b/>
              </w:rPr>
              <w:t xml:space="preserve">MEĐUNARODNO PRAVO - </w:t>
            </w:r>
            <w:r>
              <w:rPr/>
              <w:t>Međunarodno pravo je uređeni skup normi kojima se uređuju odnosi između subjekata međunarodnog prava i procesi u međunarodnoj zajednici. Član 38. stav 2. Statuta Međunarodnog suda pravde određuje izvore međunarodnog prava, među kojima su najvažniji međunarodni ugovori i međunarodno običajno pravo. Dok međunarodni ugovori predstavljaju saglasnost volja dva ili više subjekata međunarodnog prava, međunarodno običajno pravo predstavlja nepisani izvor koji se sastoji u jednoobraznom, kontinuiranom ponavljanju određenog ponašanja koje je praćeno svešću o njegovoj obaveznosti. Međunarodni ugovori se u najvećem broju slučajeva nazivaju konvencije (na primer Konvencija o pravima deteta) i obavezuju sve države koje su ih prihvatile. S druge strane, kada nastane međunarodni običaj (na primer Univerzalna deklaracija o ljudskim pravima), on obavezuje sve države u međunarodnoj zajednici.</w:t>
            </w:r>
          </w:p>
          <w:p>
            <w:pPr>
              <w:pStyle w:val="Standard"/>
              <w:numPr>
                <w:ilvl w:val="0"/>
                <w:numId w:val="0"/>
              </w:numPr>
              <w:spacing w:before="0" w:after="0"/>
              <w:jc w:val="both"/>
              <w:outlineLvl w:val="0"/>
              <w:rPr/>
            </w:pPr>
            <w:r>
              <w:rPr/>
              <w:t>Prema članu 16. stav 2. Ustava Republike Srbije, „opšteprihvaćena pravila međunarodnog prava i potvrđeni međunarodni ugovori sastavni su deo pravnog poretka Republike Srbije i neposredno se primenjuju“.</w:t>
            </w:r>
          </w:p>
          <w:p>
            <w:pPr>
              <w:pStyle w:val="Standard"/>
              <w:numPr>
                <w:ilvl w:val="0"/>
                <w:numId w:val="0"/>
              </w:numPr>
              <w:spacing w:before="0" w:after="0"/>
              <w:jc w:val="both"/>
              <w:outlineLvl w:val="0"/>
              <w:rPr/>
            </w:pPr>
            <w:r>
              <w:rPr/>
            </w:r>
          </w:p>
          <w:p>
            <w:pPr>
              <w:pStyle w:val="Standard"/>
              <w:numPr>
                <w:ilvl w:val="0"/>
                <w:numId w:val="0"/>
              </w:numPr>
              <w:spacing w:before="0" w:after="0"/>
              <w:jc w:val="both"/>
              <w:outlineLvl w:val="0"/>
              <w:rPr/>
            </w:pPr>
            <w:r>
              <w:rPr/>
            </w:r>
          </w:p>
          <w:p>
            <w:pPr>
              <w:pStyle w:val="Standard"/>
              <w:numPr>
                <w:ilvl w:val="0"/>
                <w:numId w:val="0"/>
              </w:numPr>
              <w:spacing w:before="0" w:after="0"/>
              <w:jc w:val="both"/>
              <w:outlineLvl w:val="0"/>
              <w:rPr/>
            </w:pPr>
            <w:r>
              <w:rPr>
                <w:b/>
              </w:rPr>
              <w:t>MIGRACIJA</w:t>
            </w:r>
            <w:r>
              <w:rPr/>
              <w:t xml:space="preserve"> - Prema Međunarodnoj organizaciji za migracije, migracija predstavlja kretanja lica ili grupe lica preko međunarodno priznate granice ili u okviru države, bez obzira na dužinu, sastav ili uzroke kretanja. Tako ovaj pojam podrazumeva kretanje izbeglica, ekonomskih migranata, raseljenih lica, kao i lica koja se kreću iz drugih razloga, uključujući i spajanje porodice. Zakon o upravljanju migracijama Republike Srbije u članu 2. stav 1. pod ovim pojmom podrazumeva „</w:t>
            </w:r>
            <w:r>
              <w:rPr>
                <w:rFonts w:eastAsia="Times New Roman"/>
              </w:rPr>
              <w:t>dobrovoljno ili prinudno napuštanje države porekla ili boravka radi privremenog boravka ili stalnog nastanjenja u Republici Srbiji i dobrovoljno ili prinudno napuštanje Republike Srbije radi privremenog boravka ili stalnog nastanjenja u drugoj državi (spoljna migracija), kao i promena prebivališta unutar teritorije Republike Srbije, odnosno promena mesta boravka unutar teritorije Republike Srbije ukoliko je do promene došlo prinudnim putem (unutrašnja migracija)“.</w:t>
            </w:r>
          </w:p>
          <w:p>
            <w:pPr>
              <w:pStyle w:val="Standard"/>
              <w:numPr>
                <w:ilvl w:val="0"/>
                <w:numId w:val="0"/>
              </w:numPr>
              <w:spacing w:before="0" w:after="0"/>
              <w:jc w:val="both"/>
              <w:outlineLvl w:val="0"/>
              <w:rPr/>
            </w:pPr>
            <w:r>
              <w:rPr/>
            </w:r>
          </w:p>
          <w:p>
            <w:pPr>
              <w:pStyle w:val="Standard"/>
              <w:numPr>
                <w:ilvl w:val="0"/>
                <w:numId w:val="0"/>
              </w:numPr>
              <w:spacing w:before="0" w:after="0"/>
              <w:jc w:val="both"/>
              <w:outlineLvl w:val="0"/>
              <w:rPr/>
            </w:pPr>
            <w:r>
              <w:rPr/>
            </w:r>
          </w:p>
        </w:tc>
      </w:tr>
      <w:tr>
        <w:trPr/>
        <w:tc>
          <w:tcPr>
            <w:tcW w:w="9270" w:type="dxa"/>
            <w:tcBorders/>
          </w:tcPr>
          <w:p>
            <w:pPr>
              <w:pStyle w:val="Standard"/>
              <w:numPr>
                <w:ilvl w:val="0"/>
                <w:numId w:val="0"/>
              </w:numPr>
              <w:spacing w:before="0" w:after="0"/>
              <w:jc w:val="both"/>
              <w:outlineLvl w:val="0"/>
              <w:rPr/>
            </w:pPr>
            <w:r>
              <w:rPr>
                <w:b/>
              </w:rPr>
              <w:t xml:space="preserve">MIGRANT - </w:t>
            </w:r>
            <w:r>
              <w:rPr/>
              <w:t>Na međunarodnom planu nema univerzalno prihvaćene definicije pojma „migrant“.</w:t>
            </w:r>
            <w:r>
              <w:rPr>
                <w:b/>
              </w:rPr>
              <w:t xml:space="preserve"> </w:t>
            </w:r>
            <w:r>
              <w:rPr/>
              <w:t>U najširem smislu te reči, pod migrantom se podrazumeva svako lice koje boravi u stranoj zemlji nezavisno od razloga, dobrovoljnosti i zakonitosti njegovog boravka.</w:t>
            </w:r>
            <w:r>
              <w:rPr>
                <w:b/>
              </w:rPr>
              <w:t xml:space="preserve"> </w:t>
            </w:r>
            <w:r>
              <w:rPr/>
              <w:t>Pod ovim pojmom se obično podrazumeva lice koje je bez ikakvog pritiska i svojom voljom donelo odluku da se nađe izvan mesta svog prebivališta, bilo da se radi o stranoj zemlji ili drugom regionu u sopstvenoj zemlji, a radi ostvarenja boljih materijalnih ili socijalnih uslova za sebe i članove svoje porodice. S druge strane, Visoki komesar za ljudska prava definiše migranta kao „bilo koju osobu koja se nalazi izvan države čiji je državljanin, ili u slučaju apatrida, izvan zemlje rođenja ili prebivališta“, te je iz ove definicije isključeno postojanje voljnog/nevoljnog elementa. Međunarodna organizacija za migracije daje najpotpuniju definiciju jer pod ovim pojmom podrazumeva bilo koje lice koja se kreće ili se kretalo preko međunarodne granice ili u okviru države koja se nalazi izvan prebivališta, bez obzira na: 1)  pravni status lica; 2) da li je kretanje dobrovoljno ili nedobrovoljno; 3) koji su ciljevi kretanja i 4) kolika je dužina boravka.</w:t>
            </w:r>
          </w:p>
        </w:tc>
      </w:tr>
      <w:tr>
        <w:trPr/>
        <w:tc>
          <w:tcPr>
            <w:tcW w:w="9270" w:type="dxa"/>
            <w:tcBorders/>
          </w:tcPr>
          <w:p>
            <w:pPr>
              <w:pStyle w:val="Standard"/>
              <w:numPr>
                <w:ilvl w:val="0"/>
                <w:numId w:val="0"/>
              </w:numPr>
              <w:snapToGrid w:val="false"/>
              <w:spacing w:before="0" w:after="0"/>
              <w:outlineLvl w:val="0"/>
              <w:rPr>
                <w:b/>
                <w:b/>
              </w:rPr>
            </w:pPr>
            <w:r>
              <w:rPr>
                <w:b/>
              </w:rPr>
            </w:r>
          </w:p>
          <w:p>
            <w:pPr>
              <w:pStyle w:val="Standard"/>
              <w:numPr>
                <w:ilvl w:val="0"/>
                <w:numId w:val="0"/>
              </w:numPr>
              <w:spacing w:before="0" w:after="0"/>
              <w:outlineLvl w:val="0"/>
              <w:rPr>
                <w:b/>
                <w:b/>
              </w:rPr>
            </w:pPr>
            <w:r>
              <w:rPr>
                <w:b/>
              </w:rPr>
            </w:r>
          </w:p>
          <w:p>
            <w:pPr>
              <w:pStyle w:val="Standard"/>
              <w:numPr>
                <w:ilvl w:val="0"/>
                <w:numId w:val="0"/>
              </w:numPr>
              <w:spacing w:before="0" w:after="0"/>
              <w:jc w:val="both"/>
              <w:outlineLvl w:val="0"/>
              <w:rPr/>
            </w:pPr>
            <w:r>
              <w:rPr>
                <w:b/>
              </w:rPr>
              <w:t xml:space="preserve">MUČENJE (TORTURA) - </w:t>
            </w:r>
            <w:r>
              <w:rPr/>
              <w:t>Konvencija UN protiv mučenja i drugih svirepih, nehumanih ili ponižavajućih postupanja ili kažnjavanja definiše „mučenje“ u članu 1. kao „bilo koji akt kojim se nekom licu namerno nanosi veliki bol ili patnja, bilo fizička ili duševna, u svrhu dobijanja od njega ili treće osobe obaveštenja ili priznanja, kao kažnjavanje za dela koja je ono ili treće lice učinilo ili je osumnjičeno da ih je učinilo, da bi se ono ili neko treće lice zastrašilo ili primoralo na nešto, ili iz bilo kog razloga zasnovanog na diskriminaciji bilo koje vrste, kada takav bol ili patnju nanosi javni službenik ili neko drugo lice koje deluje u zvaničnom svojstvu, ili se to učini uz njegovu saglasnost ili podsticaj. Ovo se ne odnosi na bol ili patnju koja može nastati primenom zakonskih sankcija ili su njihov nerazdvojni deo ili s njima povezani“. Iz ove definicije moguće je izvući tri suštinska elementa koji čine mučenje, a to su: 1) nanošenje teškog duševnog ili fizičkog bola ili patnje; 2) od strane ili uz pristanak i odobravanje državnih vlasti; 3) sa određenim ciljem poput prikupljanja informacija, kažnjavanja ili zastrašivanja.</w:t>
            </w:r>
          </w:p>
          <w:p>
            <w:pPr>
              <w:pStyle w:val="Standard"/>
              <w:numPr>
                <w:ilvl w:val="0"/>
                <w:numId w:val="0"/>
              </w:numPr>
              <w:spacing w:before="0" w:after="0"/>
              <w:jc w:val="both"/>
              <w:outlineLvl w:val="0"/>
              <w:rPr>
                <w:b/>
                <w:b/>
              </w:rPr>
            </w:pPr>
            <w:r>
              <w:rPr>
                <w:b/>
              </w:rPr>
            </w:r>
          </w:p>
          <w:p>
            <w:pPr>
              <w:pStyle w:val="Standard"/>
              <w:numPr>
                <w:ilvl w:val="0"/>
                <w:numId w:val="0"/>
              </w:numPr>
              <w:spacing w:before="0" w:after="0"/>
              <w:jc w:val="both"/>
              <w:outlineLvl w:val="0"/>
              <w:rPr>
                <w:b/>
                <w:b/>
              </w:rPr>
            </w:pPr>
            <w:r>
              <w:rPr>
                <w:b/>
              </w:rPr>
            </w:r>
          </w:p>
          <w:p>
            <w:pPr>
              <w:pStyle w:val="Standard"/>
              <w:numPr>
                <w:ilvl w:val="0"/>
                <w:numId w:val="0"/>
              </w:numPr>
              <w:spacing w:before="0" w:after="0"/>
              <w:jc w:val="both"/>
              <w:outlineLvl w:val="0"/>
              <w:rPr/>
            </w:pPr>
            <w:r>
              <w:rPr>
                <w:b/>
              </w:rPr>
              <w:t>NASILJE U PORODICI</w:t>
            </w:r>
            <w:r>
              <w:rPr/>
              <w:t xml:space="preserve"> - Predstavlja prema Konvenciji o sprečavanju i borbi protiv nasilja nad ženama i porodičnog nasilja (2011) „svako delo fizičkog, seksualnog, psihičkog, odnosno ekonomskog nasilja do kojeg dolazi u okviru porodice ili domaćinstva, odnosno između bivših ili sadašnjih supružnika ili partnera, nezavisno od toga da li počinilac deli ili je delio isto boravište sa žrtvom“ (član 3. stav 1. tačka b). Zakon o sprečavanju nasilja u porodici Republike Srbije (2016) u članu 3. stav 3. definiše nasilje u porodici kao „</w:t>
            </w:r>
            <w:r>
              <w:rPr>
                <w:color w:val="333333"/>
                <w:shd w:fill="FFFFFF" w:val="clear"/>
              </w:rPr>
              <w:t>akt fizičkog, seksualnog, psihičkog ili ekonomskog nasilja učinioca prema licu sa kojim se učinilac nalazi u sadašnjem ili ranijem bračnom ili vanbračnom ili partnerskom odnosu ili prema licu sa kojim je krvni srodnik u pravoj liniji, a u pobočnoj liniji do drugog stepena ili sa kojim je srodnik po tazbini do drugog stepena ili kome je usvojitelj, usvojenik, hranjenik ili hranitelj ili prema drugom licu sa kojim živi ili je živeo u zajedničkom domaćinstvu“.</w:t>
            </w:r>
          </w:p>
          <w:p>
            <w:pPr>
              <w:pStyle w:val="Standard"/>
              <w:numPr>
                <w:ilvl w:val="0"/>
                <w:numId w:val="0"/>
              </w:numPr>
              <w:spacing w:before="0" w:after="0"/>
              <w:jc w:val="both"/>
              <w:outlineLvl w:val="0"/>
              <w:rPr>
                <w:color w:val="333333"/>
                <w:shd w:fill="FFFFFF" w:val="clear"/>
              </w:rPr>
            </w:pPr>
            <w:r>
              <w:rPr>
                <w:color w:val="333333"/>
                <w:shd w:fill="FFFFFF" w:val="clear"/>
              </w:rPr>
            </w:r>
          </w:p>
          <w:p>
            <w:pPr>
              <w:pStyle w:val="Standard"/>
              <w:numPr>
                <w:ilvl w:val="0"/>
                <w:numId w:val="0"/>
              </w:numPr>
              <w:spacing w:before="0" w:after="0"/>
              <w:jc w:val="both"/>
              <w:outlineLvl w:val="0"/>
              <w:rPr>
                <w:color w:val="333333"/>
                <w:sz w:val="24"/>
                <w:szCs w:val="24"/>
                <w:shd w:fill="FFFFFF" w:val="clear"/>
              </w:rPr>
            </w:pPr>
            <w:r>
              <w:rPr>
                <w:color w:val="333333"/>
                <w:sz w:val="24"/>
                <w:szCs w:val="24"/>
                <w:shd w:fill="FFFFFF" w:val="clear"/>
              </w:rPr>
            </w:r>
          </w:p>
          <w:p>
            <w:pPr>
              <w:pStyle w:val="Standard"/>
              <w:numPr>
                <w:ilvl w:val="0"/>
                <w:numId w:val="0"/>
              </w:numPr>
              <w:spacing w:before="0" w:after="0"/>
              <w:jc w:val="both"/>
              <w:outlineLvl w:val="0"/>
              <w:rPr/>
            </w:pPr>
            <w:r>
              <w:rPr>
                <w:b/>
              </w:rPr>
              <w:t>NASILJE NAD ŽENAMA</w:t>
            </w:r>
            <w:r>
              <w:rPr/>
              <w:t xml:space="preserve"> - Predstavlja prema Konvenciji o sprečavanju i borbi protiv nasilja nad ženama i porodičnog nasilja (2011) „kršenje ljudskih prava i oblik diskriminacije nad ženama i predstavlja sva dela rodno zasnovanog nasilja koja dovode ili mogu da dovedu do: fizičke, seksualne, psihičke, odnosno finansijske povrede ili patnje za žene, obuhvatajući i pretnje takvim delima, prinudu ili proizvoljno lišavanje slobode, bilo u javnosti bilo u privatnom životu“.</w:t>
            </w:r>
          </w:p>
          <w:p>
            <w:pPr>
              <w:pStyle w:val="Standard"/>
              <w:numPr>
                <w:ilvl w:val="0"/>
                <w:numId w:val="0"/>
              </w:numPr>
              <w:spacing w:before="0" w:after="0"/>
              <w:outlineLvl w:val="0"/>
              <w:rPr/>
            </w:pPr>
            <w:r>
              <w:rPr/>
            </w:r>
          </w:p>
          <w:p>
            <w:pPr>
              <w:pStyle w:val="Standard"/>
              <w:numPr>
                <w:ilvl w:val="0"/>
                <w:numId w:val="0"/>
              </w:numPr>
              <w:spacing w:before="0" w:after="0"/>
              <w:outlineLvl w:val="0"/>
              <w:rPr/>
            </w:pPr>
            <w:r>
              <w:rPr/>
            </w:r>
          </w:p>
        </w:tc>
      </w:tr>
      <w:tr>
        <w:trPr/>
        <w:tc>
          <w:tcPr>
            <w:tcW w:w="9270" w:type="dxa"/>
            <w:tcBorders/>
          </w:tcPr>
          <w:p>
            <w:pPr>
              <w:pStyle w:val="Standard"/>
              <w:numPr>
                <w:ilvl w:val="0"/>
                <w:numId w:val="0"/>
              </w:numPr>
              <w:spacing w:before="0" w:after="0"/>
              <w:outlineLvl w:val="0"/>
              <w:rPr/>
            </w:pPr>
            <w:r>
              <w:rPr>
                <w:b/>
              </w:rPr>
              <w:t xml:space="preserve">NEDOKUMENTOVANI MIGRANT - </w:t>
            </w:r>
            <w:r>
              <w:rPr/>
              <w:t>(videti pod „nelegalni migrant“)</w:t>
            </w:r>
          </w:p>
          <w:p>
            <w:pPr>
              <w:pStyle w:val="Standard"/>
              <w:numPr>
                <w:ilvl w:val="0"/>
                <w:numId w:val="0"/>
              </w:numPr>
              <w:spacing w:before="0" w:after="0"/>
              <w:outlineLvl w:val="0"/>
              <w:rPr>
                <w:b/>
                <w:b/>
              </w:rPr>
            </w:pPr>
            <w:r>
              <w:rPr>
                <w:b/>
              </w:rPr>
            </w:r>
          </w:p>
          <w:p>
            <w:pPr>
              <w:pStyle w:val="Standard"/>
              <w:numPr>
                <w:ilvl w:val="0"/>
                <w:numId w:val="0"/>
              </w:numPr>
              <w:spacing w:before="0" w:after="0"/>
              <w:outlineLvl w:val="0"/>
              <w:rPr>
                <w:b/>
                <w:b/>
              </w:rPr>
            </w:pPr>
            <w:r>
              <w:rPr>
                <w:b/>
              </w:rPr>
            </w:r>
          </w:p>
        </w:tc>
      </w:tr>
      <w:tr>
        <w:trPr/>
        <w:tc>
          <w:tcPr>
            <w:tcW w:w="9270" w:type="dxa"/>
            <w:tcBorders/>
          </w:tcPr>
          <w:p>
            <w:pPr>
              <w:pStyle w:val="Standard"/>
              <w:numPr>
                <w:ilvl w:val="0"/>
                <w:numId w:val="0"/>
              </w:numPr>
              <w:spacing w:before="0" w:after="0"/>
              <w:jc w:val="both"/>
              <w:outlineLvl w:val="0"/>
              <w:rPr/>
            </w:pPr>
            <w:r>
              <w:rPr>
                <w:b/>
              </w:rPr>
              <w:t xml:space="preserve">NEHUMANO POSTUPANJE - </w:t>
            </w:r>
            <w:r>
              <w:rPr/>
              <w:t xml:space="preserve">Za razliku od mučenja, čija je definicija data u Konvenciji UN protiv mučenja i drugih svirepih, nehumanih ili ponižavajućih postupanja ili kažnjavanja, takve definicije na međunarodnom planu nema i za nehumano postupanje. Iz slučaja „Irska protiv Ujedinjenog Kraljevstva“ (1978) pred Evropskim sudom za ljudska prava proizlazi da je nehumano postupanje izazivanje jakih fizičkih i psihičkih patnji. U ovom predmetu postavilo se pitanje tretmana primenjenog na osumnjičene predstavnike Irske republikanske armije (IRA). Taj tretman odnosio se, pre svega, na „pet tehnika ispitivanja“ koje su primenjivale britanskih vlasti u Irskoj. Tehnike ispitivanja bile su: 1) </w:t>
            </w:r>
            <w:r>
              <w:rPr>
                <w:i/>
                <w:iCs/>
              </w:rPr>
              <w:t>wall-standing</w:t>
            </w:r>
            <w:r>
              <w:rPr/>
              <w:t xml:space="preserve"> (dugotrajno stajanje na nožnim prstima licem okrenutim prema zidu); 2) </w:t>
            </w:r>
            <w:r>
              <w:rPr>
                <w:i/>
                <w:iCs/>
              </w:rPr>
              <w:t>hooding</w:t>
            </w:r>
            <w:r>
              <w:rPr/>
              <w:t xml:space="preserve"> (pokrivanje glave uhapšenog za vreme ispitivanja platnenom vrećicom); 3) izlaganje buci; 4) uskraćivanje sna i 5) uskraćivanje hrane i vode. Primena ovih tehnika omogućila je dobijanje velikog broja informacija, među kojima i identifikovanje oko 700 članova IRA i nalaženje učinioca u nekih 85 do tada nerazjašnjenih kriminalnih radnji. Proučavajući prirodu ovih tehnika, Evropski sud je uzeo da se pod mučenjem podrazumeva nečovečno postupanje koje prouzrokuje vrlo ozbiljnu fizičku i duševnu patnju, koje se od nečovečnog postupanja, koje je isto veoma intenzivno, razlikuje po stepenu ozbiljnosti izazvane patnje.</w:t>
            </w:r>
          </w:p>
          <w:p>
            <w:pPr>
              <w:pStyle w:val="BodyTextST"/>
              <w:spacing w:before="0" w:after="0"/>
              <w:rPr>
                <w:rFonts w:cs="Calibri"/>
              </w:rPr>
            </w:pPr>
            <w:r>
              <w:rPr>
                <w:rFonts w:cs="Calibri"/>
              </w:rPr>
            </w:r>
          </w:p>
          <w:p>
            <w:pPr>
              <w:pStyle w:val="BodyTextST"/>
              <w:spacing w:before="0" w:after="0"/>
              <w:rPr>
                <w:rFonts w:cs="Calibri"/>
              </w:rPr>
            </w:pPr>
            <w:r>
              <w:rPr>
                <w:rFonts w:cs="Calibri"/>
              </w:rPr>
            </w:r>
          </w:p>
        </w:tc>
      </w:tr>
      <w:tr>
        <w:trPr/>
        <w:tc>
          <w:tcPr>
            <w:tcW w:w="9270" w:type="dxa"/>
            <w:tcBorders/>
          </w:tcPr>
          <w:p>
            <w:pPr>
              <w:pStyle w:val="Standard"/>
              <w:numPr>
                <w:ilvl w:val="0"/>
                <w:numId w:val="0"/>
              </w:numPr>
              <w:spacing w:before="0" w:after="0"/>
              <w:jc w:val="both"/>
              <w:outlineLvl w:val="0"/>
              <w:rPr/>
            </w:pPr>
            <w:r>
              <w:rPr>
                <w:b/>
              </w:rPr>
              <w:t xml:space="preserve">NEKAŽNJAVANJE ZA ILEGALAN ULAZAK - </w:t>
            </w:r>
            <w:r>
              <w:rPr/>
              <w:t>Načelo nekažnjavanja za nezakonit ulazak ili boravak na teritoriji jedne zemlje odnosi se na tražioce azila, odnosno izbeglice, a ova obaveza proizlazi iz člana 31. Konvencije o statusu izbeglica, gde se kaže da država „neće primenjivati kaznene sankcije, zbog njihovog bespravnog ulaska ili boravka, na izbeglice koje, dolazeći direktno sa teritorije gde su njihovi život ili sloboda bili u opasnosti..., ulaze ili se nalaze na teritoriji bez ovlašćenja, pod rezervom da se odmah prijave vlastima i izlože im razloge, priznate kao valjane, svog bespravnog ulaska ili prisustva“. Član 8. Zakona o azilu Republike Srbije takođe propisuje da „l</w:t>
            </w:r>
            <w:r>
              <w:rPr>
                <w:color w:val="333333"/>
                <w:shd w:fill="FFFFFF" w:val="clear"/>
              </w:rPr>
              <w:t>ice koje traži azil neće biti kažnjeno za nezakonit ulazak ili boravak u Republici Srbiji pod uslovom da bez odlaganja podnese zahtev za dobijanje azila i da pruži valjano obrazloženje za svoj nezakonit ulazak ili boravak“. Kako Zakon o strancima propisuje kažnjavanje za nezakonit ulazak na teritoriju Republike Srbije, član 2. stav 1. tačka 1. i 3. predviđa da se ovaj zakon neće primeniti na tražioce azila i izbeglice.</w:t>
            </w:r>
          </w:p>
          <w:p>
            <w:pPr>
              <w:pStyle w:val="Standard"/>
              <w:numPr>
                <w:ilvl w:val="0"/>
                <w:numId w:val="0"/>
              </w:numPr>
              <w:spacing w:before="0" w:after="0"/>
              <w:jc w:val="both"/>
              <w:outlineLvl w:val="0"/>
              <w:rPr/>
            </w:pPr>
            <w:r>
              <w:rPr/>
            </w:r>
          </w:p>
          <w:p>
            <w:pPr>
              <w:pStyle w:val="Standard"/>
              <w:numPr>
                <w:ilvl w:val="0"/>
                <w:numId w:val="0"/>
              </w:numPr>
              <w:spacing w:before="0" w:after="0"/>
              <w:jc w:val="both"/>
              <w:outlineLvl w:val="0"/>
              <w:rPr/>
            </w:pPr>
            <w:r>
              <w:rPr/>
            </w:r>
          </w:p>
        </w:tc>
      </w:tr>
      <w:tr>
        <w:trPr/>
        <w:tc>
          <w:tcPr>
            <w:tcW w:w="9270" w:type="dxa"/>
            <w:tcBorders/>
          </w:tcPr>
          <w:p>
            <w:pPr>
              <w:pStyle w:val="Standard"/>
              <w:numPr>
                <w:ilvl w:val="0"/>
                <w:numId w:val="0"/>
              </w:numPr>
              <w:spacing w:before="0" w:after="0"/>
              <w:jc w:val="both"/>
              <w:outlineLvl w:val="0"/>
              <w:rPr/>
            </w:pPr>
            <w:r>
              <w:rPr>
                <w:b/>
              </w:rPr>
              <w:t>OPŠTI KOMENTARI UN KOMITETA (ILI OPŠTE PREPORUKE)</w:t>
            </w:r>
            <w:r>
              <w:rPr/>
              <w:t xml:space="preserve"> </w:t>
            </w:r>
            <w:r>
              <w:rPr>
                <w:b/>
              </w:rPr>
              <w:t xml:space="preserve">- </w:t>
            </w:r>
            <w:r>
              <w:rPr/>
              <w:t>Odnose se na dokumenta koja, po pravilu, Komiteti UN donose jednom godišnje, a kojima oni komentarišu i bliže određuju domašaj pojedinih odredaba odgovarajuće međunarodne konvencije, kao i nekih pitanja na koja se u njihovom tumačenju i primeni nailazi. Opšti komentari predstavljaju važan izvor tumačenja obaveza država u određenoj oblasti i zbog autoriteta organa koji ga je doneo obavezujući su za države ugovornice te konvencije.</w:t>
            </w:r>
          </w:p>
          <w:p>
            <w:pPr>
              <w:pStyle w:val="Textbody1"/>
              <w:spacing w:before="0" w:after="0"/>
              <w:rPr>
                <w:rFonts w:cs="Calibri"/>
                <w:b/>
                <w:b/>
              </w:rPr>
            </w:pPr>
            <w:r>
              <w:rPr>
                <w:rFonts w:cs="Calibri"/>
                <w:b/>
              </w:rPr>
            </w:r>
          </w:p>
          <w:p>
            <w:pPr>
              <w:pStyle w:val="Textbody1"/>
              <w:spacing w:before="0" w:after="0"/>
              <w:rPr>
                <w:rFonts w:cs="Calibri"/>
                <w:b/>
                <w:b/>
              </w:rPr>
            </w:pPr>
            <w:r>
              <w:rPr>
                <w:rFonts w:cs="Calibri"/>
                <w:b/>
              </w:rPr>
            </w:r>
          </w:p>
        </w:tc>
      </w:tr>
      <w:tr>
        <w:trPr/>
        <w:tc>
          <w:tcPr>
            <w:tcW w:w="9270" w:type="dxa"/>
            <w:tcBorders/>
          </w:tcPr>
          <w:p>
            <w:pPr>
              <w:pStyle w:val="Standard"/>
              <w:numPr>
                <w:ilvl w:val="0"/>
                <w:numId w:val="0"/>
              </w:numPr>
              <w:spacing w:before="0" w:after="0"/>
              <w:jc w:val="both"/>
              <w:outlineLvl w:val="0"/>
              <w:rPr/>
            </w:pPr>
            <w:r>
              <w:rPr>
                <w:b/>
              </w:rPr>
              <w:t xml:space="preserve">OSETLJIVE (RANJIVE) GRUPE - </w:t>
            </w:r>
            <w:r>
              <w:rPr/>
              <w:t>U pitanju su grupe kojima je, usled postojanja</w:t>
            </w:r>
            <w:r>
              <w:rPr>
                <w:b/>
              </w:rPr>
              <w:t xml:space="preserve"> </w:t>
            </w:r>
            <w:r>
              <w:rPr/>
              <w:t>specifičnih razlika u odnosu na dominantnu populaciju, potrebna dodatna podrška kako bi se mogle ravnopravno uključiti u životne tokove jedne društvene zajednice. Konačnog spiska osetljivih grupa nema, a u jednoj zemlji one se obično navode u strateškim dokumentima. Za identifikaciju najosetljivijih grupa koriste se specifični indikatori, pri čemu izbor indikatora zavisi od nivoa razvijenosti zajednice. U suštini, najranjivije su one grupe kod kojih su prisutni deprivacija u pogledu zdravlja, fizičkog stanja, obrazovanja i znanja, niski prihodi i loše ekonomsko stanje. To su grupe koje su najviše izložene uticaju štetnih faktora, imaju najmanje šanse za preživljavanje i najlošiji kvalitet života. Svi migranti spadaju u osetljive grupe, iako i među njima ima onih koji se nalaze u još ranjivijem položaju, poput dece bez pratnje.</w:t>
            </w:r>
          </w:p>
          <w:p>
            <w:pPr>
              <w:pStyle w:val="Standard"/>
              <w:numPr>
                <w:ilvl w:val="0"/>
                <w:numId w:val="0"/>
              </w:numPr>
              <w:spacing w:before="0" w:after="0"/>
              <w:jc w:val="both"/>
              <w:outlineLvl w:val="0"/>
              <w:rPr/>
            </w:pPr>
            <w:r>
              <w:rPr/>
            </w:r>
          </w:p>
          <w:p>
            <w:pPr>
              <w:pStyle w:val="Standard"/>
              <w:numPr>
                <w:ilvl w:val="0"/>
                <w:numId w:val="0"/>
              </w:numPr>
              <w:spacing w:before="0" w:after="0"/>
              <w:jc w:val="both"/>
              <w:outlineLvl w:val="0"/>
              <w:rPr>
                <w:b/>
                <w:b/>
              </w:rPr>
            </w:pPr>
            <w:r>
              <w:rPr>
                <w:b/>
              </w:rPr>
            </w:r>
          </w:p>
        </w:tc>
      </w:tr>
      <w:tr>
        <w:trPr/>
        <w:tc>
          <w:tcPr>
            <w:tcW w:w="9270" w:type="dxa"/>
            <w:tcBorders/>
          </w:tcPr>
          <w:p>
            <w:pPr>
              <w:pStyle w:val="Standard"/>
              <w:numPr>
                <w:ilvl w:val="0"/>
                <w:numId w:val="0"/>
              </w:numPr>
              <w:spacing w:before="0" w:after="0"/>
              <w:jc w:val="both"/>
              <w:outlineLvl w:val="0"/>
              <w:rPr/>
            </w:pPr>
            <w:r>
              <w:rPr>
                <w:b/>
              </w:rPr>
              <w:t xml:space="preserve">OSOBA SA INVALIDITETOM - </w:t>
            </w:r>
            <w:r>
              <w:rPr/>
              <w:t xml:space="preserve">Na međunarodnom planu nema jedinstvene definicije osoba sa invaliditetom.  Ova definicija u velikoj meri zavisi od modela invalidnosti koji je prihvaćen. Tako, dok je nekad bio dominantan medicinski model invalidnosti koji osobu sa invaliditetom vidi </w:t>
            </w:r>
            <w:r>
              <w:rPr>
                <w:color w:val="333333"/>
              </w:rPr>
              <w:t>kao pasivnog subjekta koji zavisi od milosrđa društvene zajednice, zbog čega se očekuje da je on taj koji treba da se menja, danas dominantni socijalni model invalidnosti vidi osobu sa invaliditetom kao aktivnog subjekta koji ima prava i beneficije. Konvencija o pravima osoba sa invaliditetom ne daje jedinstvenu definiciju, ali kaže u članu 1. stav 2. da ovaj pojam uključuje „</w:t>
            </w:r>
            <w:r>
              <w:rPr/>
              <w:t>osobe sa dugotrajnim fizičkim, mentalnim, intelektualnim ili čulnim oštećenjima, koje u interakciji s različitim preprekama mogu ometati njihovo puno i delotvorno učešće u društvu ravnopravno s ostalim članovima tog društva“. S druge strane, Zakon o sprečavanju diskriminacije osoba sa invaliditetom Republike Srbije (2006) pod ovim pojmom označava „</w:t>
            </w:r>
            <w:r>
              <w:rPr>
                <w:color w:val="333333"/>
                <w:shd w:fill="FFFFFF" w:val="clear"/>
              </w:rPr>
              <w:t>osobe sa urođenom ili stečenom fizičkom, senzornom, intelektualnom ili emocionalnom onesposobljenošću koje usled društvenih ili drugih prepreka nemaju mogućnosti ili imaju ograničene mogućnosti da se uključe u aktivnosti društva na istom nivou sa drugima, bez obzira na to da li mogu da ostvaruju pomenute aktivnosti uz upotrebu tehničkih pomagala ili službi podrške“.</w:t>
            </w:r>
          </w:p>
          <w:p>
            <w:pPr>
              <w:pStyle w:val="NormalWeb"/>
              <w:shd w:fill="FFFFFF" w:val="clear"/>
              <w:spacing w:lineRule="auto" w:line="276"/>
              <w:jc w:val="both"/>
              <w:rPr>
                <w:rFonts w:cs="Calibri"/>
                <w:b/>
                <w:b/>
              </w:rPr>
            </w:pPr>
            <w:r>
              <w:rPr>
                <w:rFonts w:cs="Calibri"/>
                <w:b/>
              </w:rPr>
            </w:r>
          </w:p>
          <w:p>
            <w:pPr>
              <w:pStyle w:val="NormalWeb"/>
              <w:shd w:fill="FFFFFF" w:val="clear"/>
              <w:spacing w:lineRule="auto" w:line="276" w:before="280" w:after="280"/>
              <w:jc w:val="both"/>
              <w:rPr>
                <w:rFonts w:cs="Calibri"/>
                <w:b/>
                <w:b/>
              </w:rPr>
            </w:pPr>
            <w:r>
              <w:rPr>
                <w:rFonts w:cs="Calibri"/>
                <w:b/>
              </w:rPr>
            </w:r>
          </w:p>
        </w:tc>
      </w:tr>
      <w:tr>
        <w:trPr/>
        <w:tc>
          <w:tcPr>
            <w:tcW w:w="9270" w:type="dxa"/>
            <w:tcBorders/>
          </w:tcPr>
          <w:p>
            <w:pPr>
              <w:pStyle w:val="Standard"/>
              <w:numPr>
                <w:ilvl w:val="0"/>
                <w:numId w:val="0"/>
              </w:numPr>
              <w:spacing w:before="0" w:after="0"/>
              <w:jc w:val="both"/>
              <w:outlineLvl w:val="0"/>
              <w:rPr/>
            </w:pPr>
            <w:r>
              <w:rPr>
                <w:b/>
              </w:rPr>
              <w:t>PAKT O EKONOMSKIM, SOCIJALNIM I KULTURNIM PRAVIMA</w:t>
            </w:r>
            <w:r>
              <w:rPr/>
              <w:t xml:space="preserve"> - Međunarodni pakt o ekonomskim, socijalnim i kulturnim pravima (1966) sadrži mnoga prava koja su značajna za ekonomsku stabilnost i bezbednost svakog pojedinca, koja se garantuju svim licima koja se nalaze pod jurisdikcijom određene države, uključujući i tražioce azila. To su: pravo na rad; pravo na pravične i povoljne uslove rada; pravo na sindikalno organizovanje; pravo na socijalno osiguranje; pravo na zaštitu majke, deteta i porodice; pravo na odgovarajući životni standard; pravo na zdravlje; pravo na obrazovanje; pravo na učestvovanje u kulturnom životu i uživanje blagodeti naučnog napretka. Članom 2. stavom 2. Pakta predviđa se da se sva pomenuta prava ostvaruju bez diskriminacije, između ostalog i na osnovu nacionalnosti. Ova obaveza je relativizovana za zemlje u razvoju koje, imajući u vidu ljudska prava i stanje ekonomije u njihovoj zemlji, mogu odlučiti do koje mere će garantovati ta prava i za strance.  Drugim rečima, ekonomska, socijalna i kulturna prava nije lako obezbediti pošto zavise od ekonomske moći, odnosno nemoći države. Ipak, od država se zahteva da preduzimaju korake, kako pojedinačno, tako i kroz međunarodnu saradnju i pomoć, kako bi s vremenom postigli punu realizaciju garantovanih prava, odnosno tzv. postepenu implementaciju.  Da li to države i čine, uključujući i Republiku Srbiju, zavisi od toga da li se prava o kojima je reč ostvaruju do maksimuma njihovih raspoloživih sredstava, o čemu nadzor obavlja Komitet za ekonomska, socijalna i kulturna prava.</w:t>
            </w:r>
          </w:p>
          <w:p>
            <w:pPr>
              <w:pStyle w:val="Standard"/>
              <w:numPr>
                <w:ilvl w:val="0"/>
                <w:numId w:val="0"/>
              </w:numPr>
              <w:spacing w:before="0" w:after="0"/>
              <w:jc w:val="both"/>
              <w:outlineLvl w:val="0"/>
              <w:rPr/>
            </w:pPr>
            <w:r>
              <w:rPr/>
            </w:r>
          </w:p>
          <w:p>
            <w:pPr>
              <w:pStyle w:val="Standard"/>
              <w:numPr>
                <w:ilvl w:val="0"/>
                <w:numId w:val="0"/>
              </w:numPr>
              <w:spacing w:before="0" w:after="0"/>
              <w:jc w:val="both"/>
              <w:outlineLvl w:val="0"/>
              <w:rPr/>
            </w:pPr>
            <w:r>
              <w:rPr/>
            </w:r>
          </w:p>
        </w:tc>
      </w:tr>
      <w:tr>
        <w:trPr/>
        <w:tc>
          <w:tcPr>
            <w:tcW w:w="9270" w:type="dxa"/>
            <w:tcBorders/>
          </w:tcPr>
          <w:p>
            <w:pPr>
              <w:pStyle w:val="Standard"/>
              <w:numPr>
                <w:ilvl w:val="0"/>
                <w:numId w:val="0"/>
              </w:numPr>
              <w:spacing w:before="0" w:after="0"/>
              <w:jc w:val="both"/>
              <w:outlineLvl w:val="0"/>
              <w:rPr/>
            </w:pPr>
            <w:r>
              <w:rPr>
                <w:b/>
              </w:rPr>
              <w:t xml:space="preserve">PAKT O GRAĐANSKIM I POLITIČKIM PRAVIMA - </w:t>
            </w:r>
            <w:r>
              <w:rPr/>
              <w:t xml:space="preserve">Međunarodni pakt o građanskim i političkim pravima (1966) sadrži katalog građanskih i političkih prava koja se garantuju svim licima koja se nalaze pod jurisdikcijom države ugovornice. Pakt garantuje mnoga prava i slobode: pravo na život, zabranu mučenja, nečovečnog ili ponižavajućeg postupanja ili kažnjavanja, zabranu ropstva i prinudnog rada, pravo na slobodu i bezbednost ličnosti, pravo lica lišenog slobode na čovečno postupanje, zabranu lišavanja slobode zbog neispunjenja ugovorne obaveze, pravo na slobodno kretanje, proceduralne garancije u slučaju proterivanja stranaca, pravo na pravično suđenje, pravo </w:t>
            </w:r>
            <w:r>
              <w:rPr>
                <w:i/>
              </w:rPr>
              <w:t>ne bis in idem</w:t>
            </w:r>
            <w:r>
              <w:rPr/>
              <w:t>, pravo na priznavanje pravne ličnosti, pravo na zaštitu privatnog života, porodice, stana i prepiske, pravo na slobodu misli, savesti i veroispovesti, slobodu izražavanja, zabranu propagande rata i pozivanja na nacionalnu, rasnu ili versku mržnju, pravo na slobodu mirnog okupljanja, slobodu udruživanja, pravo na zaštitu porodice, zaštitu deteta, pravo na učešće u javnim poslovima, zaštitu protiv diskriminacije, kao i zaštitu pripadnika nacionalnih manjina. Osim političkih prava, sve ostale odredbe pakta se odnose kako na decu domaće državljane, tako i na strance. Komitet za ljudska prava predstavlja nadzorno telo koje kontroliše da li su države ugovornice, uključujući i Republiku Srbiju, ispunile svoje obaveze iz Konvencije.</w:t>
            </w:r>
          </w:p>
          <w:p>
            <w:pPr>
              <w:pStyle w:val="Standard"/>
              <w:numPr>
                <w:ilvl w:val="0"/>
                <w:numId w:val="0"/>
              </w:numPr>
              <w:spacing w:before="0" w:after="0"/>
              <w:jc w:val="both"/>
              <w:outlineLvl w:val="0"/>
              <w:rPr/>
            </w:pPr>
            <w:r>
              <w:rPr/>
            </w:r>
          </w:p>
          <w:p>
            <w:pPr>
              <w:pStyle w:val="Standard"/>
              <w:numPr>
                <w:ilvl w:val="0"/>
                <w:numId w:val="0"/>
              </w:numPr>
              <w:spacing w:before="0" w:after="0"/>
              <w:jc w:val="both"/>
              <w:outlineLvl w:val="0"/>
              <w:rPr/>
            </w:pPr>
            <w:r>
              <w:rPr/>
            </w:r>
          </w:p>
        </w:tc>
      </w:tr>
      <w:tr>
        <w:trPr/>
        <w:tc>
          <w:tcPr>
            <w:tcW w:w="9270" w:type="dxa"/>
            <w:tcBorders/>
          </w:tcPr>
          <w:p>
            <w:pPr>
              <w:pStyle w:val="Standard"/>
              <w:numPr>
                <w:ilvl w:val="0"/>
                <w:numId w:val="0"/>
              </w:numPr>
              <w:spacing w:before="0" w:after="0"/>
              <w:jc w:val="both"/>
              <w:outlineLvl w:val="0"/>
              <w:rPr/>
            </w:pPr>
            <w:r>
              <w:rPr>
                <w:b/>
              </w:rPr>
              <w:t xml:space="preserve">PONIŽAVAJUĆE POSTUPANJE - </w:t>
            </w:r>
            <w:r>
              <w:rPr/>
              <w:t>Predstavlja najblaži oblik zlostavljanja. Nema međunarodne konvencije koja definiše ponižavajuće postupanje, tako da ono proizlazi iz prakse Evropskog suda za ljudska prava kao postupanje koje grubo ponižava osobu pred drugima ili je primorava da se ponaša protivno svojoj volji ili savesti. U slučaju „Irska protiv Ujedinjenog Kraljevstva“ (1978) Evropski sud je dao bližu definiciju ponižavajućeg postupanja kao zlostavljanja koje unižava osobu, koje pokazuje nepoštovanje prema njoj, ili umanjuje njeno ljudsko dostojanstvo ili izaziva osećaj straha, duševne patnje ili inferiornosti, sposobno da slomi pojedinčev moral ili fizički otpor i prouzrokuje dovoljno ozbiljnu fizičku ili duševnu patnju.</w:t>
            </w:r>
          </w:p>
          <w:p>
            <w:pPr>
              <w:pStyle w:val="Nabrajanje1"/>
              <w:spacing w:lineRule="auto" w:line="276" w:before="0" w:after="0"/>
              <w:rPr>
                <w:rFonts w:cs="Calibri"/>
                <w:b/>
                <w:b/>
              </w:rPr>
            </w:pPr>
            <w:r>
              <w:rPr>
                <w:rFonts w:cs="Calibri"/>
                <w:b/>
              </w:rPr>
            </w:r>
          </w:p>
          <w:p>
            <w:pPr>
              <w:pStyle w:val="Nabrajanje1"/>
              <w:spacing w:lineRule="auto" w:line="276" w:before="0" w:after="0"/>
              <w:rPr>
                <w:rFonts w:cs="Calibri"/>
                <w:b/>
                <w:b/>
              </w:rPr>
            </w:pPr>
            <w:r>
              <w:rPr>
                <w:rFonts w:cs="Calibri"/>
                <w:b/>
              </w:rPr>
            </w:r>
          </w:p>
        </w:tc>
      </w:tr>
      <w:tr>
        <w:trPr/>
        <w:tc>
          <w:tcPr>
            <w:tcW w:w="9270" w:type="dxa"/>
            <w:tcBorders/>
          </w:tcPr>
          <w:p>
            <w:pPr>
              <w:pStyle w:val="Standard"/>
              <w:numPr>
                <w:ilvl w:val="0"/>
                <w:numId w:val="0"/>
              </w:numPr>
              <w:spacing w:before="0" w:after="0"/>
              <w:jc w:val="both"/>
              <w:outlineLvl w:val="0"/>
              <w:rPr/>
            </w:pPr>
            <w:r>
              <w:rPr>
                <w:b/>
              </w:rPr>
              <w:t xml:space="preserve">POSTUPAK AZILA - </w:t>
            </w:r>
            <w:r>
              <w:rPr/>
              <w:t xml:space="preserve">Označava postupak u kojem se odlučuje o zahtevu pojedinca za azil. Pitanje uređenja postupka azila nije regulisano međunarodnim pravom i svaka država slobodno odlučuje o tome kako će taj postupak izgledati. Ipak, osnovna načela koja moraju biti zadovoljena jeste da je postupak azila delotvoran, da se okončava u razumnom roku, kao i da postoji žalba na odluku nižestepenog suda koja mora imati suspenzivno dejstvo. U Republici Srbiji postupak azila uređen je Zakonom o azilu (2007). U njemu učestvuje Kancelarija za azil kao prvostepeni organ i Komisija za azil kao drugostepeni organ, nakon čije odluke je moguće podneti tužbu Upravnom sudu.  </w:t>
            </w:r>
          </w:p>
        </w:tc>
      </w:tr>
      <w:tr>
        <w:trPr/>
        <w:tc>
          <w:tcPr>
            <w:tcW w:w="9270" w:type="dxa"/>
            <w:tcBorders/>
          </w:tcPr>
          <w:p>
            <w:pPr>
              <w:pStyle w:val="Standard"/>
              <w:numPr>
                <w:ilvl w:val="0"/>
                <w:numId w:val="0"/>
              </w:numPr>
              <w:snapToGrid w:val="false"/>
              <w:spacing w:before="0" w:after="0"/>
              <w:jc w:val="both"/>
              <w:outlineLvl w:val="0"/>
              <w:rPr>
                <w:b/>
                <w:b/>
              </w:rPr>
            </w:pPr>
            <w:r>
              <w:rPr>
                <w:b/>
              </w:rPr>
            </w:r>
          </w:p>
          <w:p>
            <w:pPr>
              <w:pStyle w:val="Standard"/>
              <w:numPr>
                <w:ilvl w:val="0"/>
                <w:numId w:val="0"/>
              </w:numPr>
              <w:spacing w:before="0" w:after="0"/>
              <w:jc w:val="both"/>
              <w:outlineLvl w:val="0"/>
              <w:rPr>
                <w:b/>
                <w:b/>
              </w:rPr>
            </w:pPr>
            <w:r>
              <w:rPr>
                <w:b/>
              </w:rPr>
            </w:r>
          </w:p>
          <w:p>
            <w:pPr>
              <w:pStyle w:val="Standard"/>
              <w:numPr>
                <w:ilvl w:val="0"/>
                <w:numId w:val="0"/>
              </w:numPr>
              <w:spacing w:before="0" w:after="0"/>
              <w:jc w:val="both"/>
              <w:outlineLvl w:val="0"/>
              <w:rPr/>
            </w:pPr>
            <w:r>
              <w:rPr>
                <w:b/>
              </w:rPr>
              <w:t xml:space="preserve">POVELJA O OSNOVNIM PRAVIMA U EU - </w:t>
            </w:r>
            <w:r>
              <w:rPr/>
              <w:t>Predstavlja osnovni dokument kojim se garantuju ljudska prava i osnovne slobode u Evropskoj uniji. Povelja je svečano usvojena u Nici 2000. godine kao neobavezujući pravni dokument, ali je pravnu obaveznost stekla 2009. godine, kada je stupio na snagu Lisabonski sporazum u čiji je tekst inkorporirana. Tako je Evropska unija, pored osnovnog cilja ekonomskog razvoja svojih država članica, pokazala privrženost ljudskim pravima. Povelja garantuje niz građanskih, političkih, ekonomskih i socijalnih prava u jednom dokumentu. Ova prava su podeljena u šest delova: dostojanstvo, slobode, jednakost, solidarnost, prava građana i pravda. Garantovana prava su bazirana prvenstveno na Evropskoj konvenciji o ljudskim pravima, ali i na drugim međunarodnim instrumentima poput Evropske socijalne povelje.</w:t>
            </w:r>
          </w:p>
          <w:p>
            <w:pPr>
              <w:pStyle w:val="Standard"/>
              <w:numPr>
                <w:ilvl w:val="0"/>
                <w:numId w:val="0"/>
              </w:numPr>
              <w:spacing w:before="0" w:after="0"/>
              <w:jc w:val="both"/>
              <w:outlineLvl w:val="0"/>
              <w:rPr/>
            </w:pPr>
            <w:r>
              <w:rPr/>
            </w:r>
          </w:p>
          <w:p>
            <w:pPr>
              <w:pStyle w:val="Standard"/>
              <w:numPr>
                <w:ilvl w:val="0"/>
                <w:numId w:val="0"/>
              </w:numPr>
              <w:spacing w:before="0" w:after="0"/>
              <w:jc w:val="both"/>
              <w:outlineLvl w:val="0"/>
              <w:rPr/>
            </w:pPr>
            <w:r>
              <w:rPr/>
            </w:r>
          </w:p>
        </w:tc>
      </w:tr>
      <w:tr>
        <w:trPr/>
        <w:tc>
          <w:tcPr>
            <w:tcW w:w="9270" w:type="dxa"/>
            <w:tcBorders/>
          </w:tcPr>
          <w:p>
            <w:pPr>
              <w:pStyle w:val="Standard"/>
              <w:numPr>
                <w:ilvl w:val="0"/>
                <w:numId w:val="0"/>
              </w:numPr>
              <w:spacing w:before="0" w:after="0"/>
              <w:jc w:val="both"/>
              <w:outlineLvl w:val="0"/>
              <w:rPr/>
            </w:pPr>
            <w:r>
              <w:rPr>
                <w:b/>
              </w:rPr>
              <w:t xml:space="preserve">PRAVO NA DELOTVORAN PRAVNI LEK - </w:t>
            </w:r>
            <w:r>
              <w:rPr/>
              <w:t>Podrazumeva pravni lek koji je dostupan i koji je efikasan. Pravni lekovi (tužbe, žalbe, prigovori i sl.) moraju biti dostupni svakom licu koje smatra da mu je neko pravo prekršeno. Smatra se da pravni lek nije dostupan ako je opterećen visokim taksama, neprimerenim standardu prosečnog stanovnika države. Pravni lekovi koji su izuzetni ili slabo poznati takođe se ne smatraju dostupnim pravnim lekovima. U pogledu efikasnosti pravnih lekova, potrebno je ispitati praksu. Sve može biti lepo uređeno zakonima, ali se ipak zaštićeno ljudsko pravo ne može zaštititi, čak ni kada je to potvrđeno presudom nadležnog suda. Neefikasnost pravnih lekova prouzrokovana je najčešće nerazvijenošću pravnih, odnosno političkih sistema, gde politika i političke stranke, kao i finansijski centri moći, imaju preveliki uticaj na državu, pa i na sudove. Tako se pod nedelotvornim pravnim lekom smatra onaj pravni lek kod kojeg se negativni ishod zna unapred, postupak nerazumno dugo traje ili se presuda ne može izvršiti.</w:t>
            </w:r>
          </w:p>
          <w:p>
            <w:pPr>
              <w:pStyle w:val="Standard"/>
              <w:numPr>
                <w:ilvl w:val="0"/>
                <w:numId w:val="0"/>
              </w:numPr>
              <w:spacing w:before="0" w:after="0"/>
              <w:outlineLvl w:val="0"/>
              <w:rPr>
                <w:b/>
                <w:b/>
              </w:rPr>
            </w:pPr>
            <w:r>
              <w:rPr>
                <w:b/>
              </w:rPr>
            </w:r>
          </w:p>
          <w:p>
            <w:pPr>
              <w:pStyle w:val="Standard"/>
              <w:numPr>
                <w:ilvl w:val="0"/>
                <w:numId w:val="0"/>
              </w:numPr>
              <w:spacing w:before="0" w:after="0"/>
              <w:outlineLvl w:val="0"/>
              <w:rPr>
                <w:b/>
                <w:b/>
              </w:rPr>
            </w:pPr>
            <w:r>
              <w:rPr>
                <w:b/>
              </w:rPr>
            </w:r>
          </w:p>
        </w:tc>
      </w:tr>
      <w:tr>
        <w:trPr/>
        <w:tc>
          <w:tcPr>
            <w:tcW w:w="9270" w:type="dxa"/>
            <w:tcBorders/>
          </w:tcPr>
          <w:p>
            <w:pPr>
              <w:pStyle w:val="Standard"/>
              <w:numPr>
                <w:ilvl w:val="0"/>
                <w:numId w:val="0"/>
              </w:numPr>
              <w:spacing w:before="0" w:after="0"/>
              <w:jc w:val="both"/>
              <w:outlineLvl w:val="0"/>
              <w:rPr/>
            </w:pPr>
            <w:r>
              <w:rPr>
                <w:b/>
              </w:rPr>
              <w:t xml:space="preserve">PRAVO NA DOSTOJANSTVO - </w:t>
            </w:r>
            <w:r>
              <w:rPr/>
              <w:t>Nema međunarodne konvencije kojom se definiše dostojanstvo, koje se nalazi u osnovi svih ljudskih prava, a označava pravo na poštovanje i etički odnos prema pojedincu, uz uvažavanje njegovih potreba i različitosti. Pravo na dostojanstvo nije ni uvedeno kao posebno ljudsko pravo, osim u Povelju o osnovnim pravima u EU koja u članu 1. garantuje nepovredivost ljudskog dostojanstva i nameće obavezu njenog poštovanja i zaštite. Ustav Republike Srbije u članu 19. ukazuje da je svrha ustavnih jemstava ljudskih prava očuvanje ljudskog dostojanstva. Takođe, član 23. stav 1. garantuje neprikosnovenost ljudskog dostojanstva i obavezu svih da ga poštuju i štite. Dostojanstvo se još pominje u kontekstu postupanja sa licem lišenim slobode, prema kome se mora postupati čovečno i sa uvažavanjem njegove ličnosti (član 28. stav 1), poštovanja dostojanstva svake ličnosti na radu (član 60. stav 4) i poštovanja ljudskog dostojanstva u oblasti socijalne zaštite (član 69. stav 1).</w:t>
            </w:r>
          </w:p>
          <w:p>
            <w:pPr>
              <w:pStyle w:val="Standard"/>
              <w:spacing w:before="0" w:after="0"/>
              <w:rPr/>
            </w:pPr>
            <w:r>
              <w:rPr/>
            </w:r>
          </w:p>
          <w:p>
            <w:pPr>
              <w:pStyle w:val="Standard"/>
              <w:spacing w:before="0" w:after="0"/>
              <w:rPr/>
            </w:pPr>
            <w:r>
              <w:rPr/>
            </w:r>
          </w:p>
        </w:tc>
      </w:tr>
      <w:tr>
        <w:trPr/>
        <w:tc>
          <w:tcPr>
            <w:tcW w:w="9270" w:type="dxa"/>
            <w:tcBorders/>
          </w:tcPr>
          <w:p>
            <w:pPr>
              <w:pStyle w:val="Standard"/>
              <w:spacing w:before="0" w:after="0"/>
              <w:jc w:val="both"/>
              <w:rPr/>
            </w:pPr>
            <w:r>
              <w:rPr>
                <w:b/>
              </w:rPr>
              <w:t xml:space="preserve">PRAVO NA OBRAZOVANJE - </w:t>
            </w:r>
            <w:r>
              <w:rPr>
                <w:color w:val="222222"/>
                <w:shd w:fill="FFFFFF" w:val="clear"/>
              </w:rPr>
              <w:t xml:space="preserve">Obrazovanje podrazumeva učenje određenih veština ili generalnog znanja, dobrog rezonovanja i mudrosti. </w:t>
            </w:r>
            <w:r>
              <w:rPr/>
              <w:t>Pravo na obrazovanje se</w:t>
            </w:r>
            <w:r>
              <w:rPr>
                <w:b/>
              </w:rPr>
              <w:t xml:space="preserve"> </w:t>
            </w:r>
            <w:r>
              <w:rPr/>
              <w:t>nalazi u korpusu ljudskih prava koje je garantovano članom 13. Međunarodnog pakta o ekonomskim, socijalnim i kulturnim pravima. Pravo na obrazovanje ima veoma važnu ulogu sa stanovišta ljudskih prava jer se ne posmatra samo kao pojedinačno pravo, već i kao preduslov za ostvarivanje svih ostalih prava. Kako to član 13. kaže, u pitanju je „instrument koji omogućava puni procvat ljudske ličnosti i osećanje njenog dostojanstva“, uz jačanje poštovanja svih ljudskih prava i sloboda. Obrazovanje omogućava svakom pojedincu da „igra korisnu ulogu u slobodnom društvu, da unapredi razumevanje, trpeljivost i prijateljstvo među svim nacijama i svim rasnim, etničkim ili verskim grupama i da pomogne razvoj delatnosti UN za očuvanje mira“. Zato se u članu 13. stav 2. navode konkretne mere koje države moraju preduzeti u okviru svojih nadležnosti. Prvo, osnovno obrazovanje mora biti obavezno i besplatno, te kao takvo dostupno svima bez izuzetka. Države su obavezne da pomažu obrazovanje i onih lica koja nemaju osnovno obrazovanje ili ga nisu završila. Drugo, srednje obrazovanje mora se učiniti opštim i dostupnim svakome uvođenjem odgovarajućih mera, pa i postepenim uvođenjem besplatne nastave. Treće, više obrazovanje ne mora biti opšte, ali mora biti učinjeno dostupnim svakom licu prema njegovim sposobnostima, uključujući i postepeno uvođenje besplatne nastave. Konačno, država mora aktivno raditi na uspostavljanju podesnog sistema stipendiranja i stalnog poboljšanja materijalnih uslova nastavnog osoblja.</w:t>
            </w:r>
          </w:p>
          <w:p>
            <w:pPr>
              <w:pStyle w:val="Standard"/>
              <w:spacing w:before="0" w:after="0"/>
              <w:jc w:val="both"/>
              <w:rPr/>
            </w:pPr>
            <w:r>
              <w:rPr/>
              <w:t>Pravo na obrazovanje garantovano je i članom 2. Prvog protokola uz Evropsku konvenciju, koji kaže da „niko ne može biti lišen prava na obrazovanje“. To znači da država pojedincima garantuje pravo pristupa obrazovnim ustanovama koje postoje, kao i mogućnost da imaju koristi od stečenog obrazovanja time što su im zvanično priznate završene studije, kao u slučaju „</w:t>
            </w:r>
            <w:r>
              <w:rPr>
                <w:iCs/>
              </w:rPr>
              <w:t>Belgijska lingvistika“</w:t>
            </w:r>
            <w:r>
              <w:rPr/>
              <w:t xml:space="preserve"> (1968). Ustav Republike Srbije u članu 71. garantuje svakom licu pravo na obrazovanje, koje je dalje razrađeno u Zakonu o osnovama sistema obrazovanja i vaspitanja (2017) i posebnim zakonima koji se odnose na svaki nivo obrazovanja. Zakon o radu (2005) bliže određuje prava i obaveze iz radnog odnosa u Republici Srbiji, dok se na stranca primenjuje Zakon o zapošljavanju stranaca (2014).</w:t>
            </w:r>
          </w:p>
          <w:p>
            <w:pPr>
              <w:pStyle w:val="Standard"/>
              <w:spacing w:before="0" w:after="0"/>
              <w:jc w:val="both"/>
              <w:rPr/>
            </w:pPr>
            <w:r>
              <w:rPr/>
            </w:r>
          </w:p>
        </w:tc>
      </w:tr>
      <w:tr>
        <w:trPr/>
        <w:tc>
          <w:tcPr>
            <w:tcW w:w="9270" w:type="dxa"/>
            <w:tcBorders/>
          </w:tcPr>
          <w:p>
            <w:pPr>
              <w:pStyle w:val="Standard"/>
              <w:numPr>
                <w:ilvl w:val="0"/>
                <w:numId w:val="0"/>
              </w:numPr>
              <w:snapToGrid w:val="false"/>
              <w:spacing w:before="0" w:after="0"/>
              <w:jc w:val="both"/>
              <w:outlineLvl w:val="0"/>
              <w:rPr>
                <w:b/>
                <w:b/>
              </w:rPr>
            </w:pPr>
            <w:r>
              <w:rPr>
                <w:b/>
              </w:rPr>
            </w:r>
          </w:p>
          <w:p>
            <w:pPr>
              <w:pStyle w:val="Standard"/>
              <w:numPr>
                <w:ilvl w:val="0"/>
                <w:numId w:val="0"/>
              </w:numPr>
              <w:spacing w:before="0" w:after="0"/>
              <w:jc w:val="both"/>
              <w:outlineLvl w:val="0"/>
              <w:rPr/>
            </w:pPr>
            <w:r>
              <w:rPr>
                <w:b/>
              </w:rPr>
              <w:t xml:space="preserve">PRAVO NA SOCIJALNU ZAŠTITU - </w:t>
            </w:r>
            <w:r>
              <w:rPr/>
              <w:t>Podrazumeva u najširem smislu pravo na socijalno osiguranje i pravo na socijalnu pomoć. Socijalno osiguranje podrazumeva izdvajanje određenih sredstava radnika, kako bi oni i njihovi članovi porodice imali pravo na određenu naknadu u slučaju bolesti, povreda nastalih na radu ili u slučaju penzionisanja. Socijalna pomoć predstavlja novčana izdvajanja iz državnih fondova na osnovu poreza ili iz drugih izvora, za ugrožene kategorije lica. Član 9. Pakta o ekonomskim, socijalnim i kulturnim pravima priznaje pravo svakog lica na socijalno obezbeđenje, uključujući tu i socijalno osiguranje. Na osnovu Evropske socijalne povelje (1996), države članice Saveta Evrope su dužne da stvore i održavaju sistem socijalne zaštite, koji se oslanja na minimalne standarde predviđene Konvencijom br. 102 Međunarodne organizacije rada (član 12. stav 2 Povelje). Međutim, ti standardi se s vremenom moraju unapređivati, što će država činiti do maksimuma svojih raspoloživih sredstava. Ustav Republike Srbije u članu 69. stav 1. proklamuje da „</w:t>
            </w:r>
            <w:r>
              <w:rPr>
                <w:color w:val="333333"/>
              </w:rPr>
              <w:t>građani i porodice kojima je neophodna društvena pomoć radi savladavanja socijalnih i životnih teškoća i stvaranja uslova za zadovoljavanje osnovnih životnih potreba, imaju pravo na socijalnu zaštitu, čije se pružanje zasniva na načelima socijalne pravde, humanizma i poštovanja ljudskog dostojanstva“. Ovo pitanje dalje je regulisano Zakonom o socijalnoj zaštiti (2011).</w:t>
            </w:r>
          </w:p>
          <w:p>
            <w:pPr>
              <w:pStyle w:val="Standard"/>
              <w:numPr>
                <w:ilvl w:val="0"/>
                <w:numId w:val="0"/>
              </w:numPr>
              <w:spacing w:before="0" w:after="0"/>
              <w:outlineLvl w:val="0"/>
              <w:rPr/>
            </w:pPr>
            <w:r>
              <w:rPr/>
            </w:r>
          </w:p>
          <w:p>
            <w:pPr>
              <w:pStyle w:val="Standard"/>
              <w:numPr>
                <w:ilvl w:val="0"/>
                <w:numId w:val="0"/>
              </w:numPr>
              <w:spacing w:before="0" w:after="0"/>
              <w:outlineLvl w:val="0"/>
              <w:rPr/>
            </w:pPr>
            <w:r>
              <w:rPr/>
            </w:r>
          </w:p>
        </w:tc>
      </w:tr>
      <w:tr>
        <w:trPr/>
        <w:tc>
          <w:tcPr>
            <w:tcW w:w="9270" w:type="dxa"/>
            <w:tcBorders/>
          </w:tcPr>
          <w:p>
            <w:pPr>
              <w:pStyle w:val="Standard"/>
              <w:numPr>
                <w:ilvl w:val="0"/>
                <w:numId w:val="0"/>
              </w:numPr>
              <w:spacing w:before="0" w:after="0"/>
              <w:jc w:val="both"/>
              <w:outlineLvl w:val="0"/>
              <w:rPr/>
            </w:pPr>
            <w:r>
              <w:rPr>
                <w:b/>
              </w:rPr>
              <w:t xml:space="preserve">PRAVO NA STANOVANJE - </w:t>
            </w:r>
            <w:r>
              <w:rPr/>
              <w:t>Garantovano je prvi put u Univerzalnoj deklaraciji o ljudskim pravima (1948), gde se u članu 25. stav 1. navodi da svako lice „ima pravo na standard života koji obezbeđuje zdravlje i blagostanje, njegovo i njegove porodice, uključujući hranu, odeću, stan i lekarsku negu i potrebne socijalne službe, kao i pravo na osiguranje u slučaju nezaposlenosti, bolesti, onesposobljenja, udovištva, starosti ili drugih slučajeva gubljenja sredstava za izdržavanje usled okolnosti nezavisnih od njegove volje“. U članu 11. stav 1. Međunarodnog pakta o ekonomskim, socijalnim i kulturnim pravima nameće se obaveza priznanja prava „svakom licu na životni standard dovoljan za njega samog i njegovu porodicu, ubrajajući tu i dovoljnu hranu, odeću i smeštaj, kao i stalno poboljšanje njegovih uslova života“. Dalje se navodi da se države obavezuju da obezbede ostvarenje navedenog prava i da će to činiti samostalno, ali i u saradnji sa drugim državama. Međutim, nije precizirano šta se smatra pod smeštajem u kontekstu člana 11. stav 1. dok pripremni radovi (</w:t>
            </w:r>
            <w:r>
              <w:rPr>
                <w:i/>
              </w:rPr>
              <w:t>travaux preparatories</w:t>
            </w:r>
            <w:r>
              <w:rPr/>
              <w:t>) ne ukazuju na nešto drugo osim prava na prosto sklonište.</w:t>
            </w:r>
          </w:p>
          <w:p>
            <w:pPr>
              <w:pStyle w:val="Standard"/>
              <w:numPr>
                <w:ilvl w:val="0"/>
                <w:numId w:val="0"/>
              </w:numPr>
              <w:spacing w:before="0" w:after="0"/>
              <w:jc w:val="both"/>
              <w:outlineLvl w:val="0"/>
              <w:rPr/>
            </w:pPr>
            <w:r>
              <w:rPr/>
              <w:t>Komitet za ekonomska, socijalna i kulturna prava je u opštem komentaru br. 4 dao bliže tumačenje prava na adekvatno stanovanje: pravo na adekvatno stanovanje primenjuje se na svako lice; pravo na stanovanje ne sme biti usko tumačeno i podrazumeva pravo da se živi u sigurnosti, miru i dostojanstvu, kao i da se pravo na stanovanje mora obezbediti svima bez obzira na primanja i ekonomsko stanje zemlje. Komitet dalje naglašava da adekvatan smeštaj podrazumeva „adekvatnu privatnost, adekvatan prostor, adekvatnu sigurnost, adekvatno osvetljenje i ventilaciju, adekvatnu osnovnu infrastrukturu i lokaciju za obavljanje radnih aktivnosti i osnovnih potreba - sve u okviru razumne cene“. Adekvatan smeštaj podrazumeva postojanje sledećih faktora: 1) sigurnost posedovanja imovine; 2) dostupnost usluga, materijala, opreme i infrastrukture; 3) priuštivost; 4) nastanjivost; 5) dostupnost; 6) lokaciju i 7) kulturnu adekvatnost.</w:t>
            </w:r>
          </w:p>
          <w:p>
            <w:pPr>
              <w:pStyle w:val="Standard"/>
              <w:numPr>
                <w:ilvl w:val="0"/>
                <w:numId w:val="0"/>
              </w:numPr>
              <w:spacing w:before="0" w:after="0"/>
              <w:jc w:val="both"/>
              <w:outlineLvl w:val="0"/>
              <w:rPr/>
            </w:pPr>
            <w:r>
              <w:rPr/>
              <w:t>Pravo na stanovanje nije izričito garantovano Ustavom Republike Srbije, a pitanje održivog razvoja stanovanja, stambena podrška i postupak iseljenja i preseljenja regulisan je Zakonom o stanovanju i održavanju zgrada (2016).</w:t>
            </w:r>
          </w:p>
          <w:p>
            <w:pPr>
              <w:pStyle w:val="Standard"/>
              <w:numPr>
                <w:ilvl w:val="0"/>
                <w:numId w:val="0"/>
              </w:numPr>
              <w:spacing w:before="0" w:after="0"/>
              <w:jc w:val="both"/>
              <w:outlineLvl w:val="0"/>
              <w:rPr/>
            </w:pPr>
            <w:r>
              <w:rPr/>
            </w:r>
          </w:p>
          <w:p>
            <w:pPr>
              <w:pStyle w:val="Standard"/>
              <w:numPr>
                <w:ilvl w:val="0"/>
                <w:numId w:val="0"/>
              </w:numPr>
              <w:spacing w:before="0" w:after="0"/>
              <w:jc w:val="both"/>
              <w:outlineLvl w:val="0"/>
              <w:rPr/>
            </w:pPr>
            <w:r>
              <w:rPr/>
            </w:r>
          </w:p>
        </w:tc>
      </w:tr>
      <w:tr>
        <w:trPr/>
        <w:tc>
          <w:tcPr>
            <w:tcW w:w="9270" w:type="dxa"/>
            <w:tcBorders/>
          </w:tcPr>
          <w:p>
            <w:pPr>
              <w:pStyle w:val="Standard"/>
              <w:numPr>
                <w:ilvl w:val="0"/>
                <w:numId w:val="0"/>
              </w:numPr>
              <w:spacing w:before="0" w:after="0"/>
              <w:jc w:val="both"/>
              <w:outlineLvl w:val="0"/>
              <w:rPr/>
            </w:pPr>
            <w:r>
              <w:rPr>
                <w:b/>
              </w:rPr>
              <w:t xml:space="preserve">PRAVO NA ZDRAVLJE - </w:t>
            </w:r>
            <w:r>
              <w:rPr/>
              <w:t>Podrazumeva da svako ima pravo na standard života koji obezbeđuje zdravlje i blagostanje svakog pojedinca i njegove porodice (član 25. Univerzalne deklaracije o ljudskim pravima). U Međunarodnom paktu o ekonomskim, socijalnim i kulturnim pravima se ovo pravo garantuje članom 12, gde se kaže da se svakom licu priznaje pravo da uživa najbolje stanje fizičkog i društvenog zdravlja koje se može postići. Da bi se ovo pravo ostvarilo, svaka država mora preduzeti odgovarajuće mere, poput smanjenja broja mrtvorođene dece i smanjenja dečje smrtnosti, omogućavanja zdravog razvoja deteta, poboljšanja svih vidova industrijske higijene i higijene sredine, sprečavanja i lečenja zaraznih i drugih oboljenja, kao i stvaranja pogodnih uslova za obezbeđenje svih lekarskih usluga i lekarske nege u slučaju bolesti. U konvencijama koje se bave pitanjem diskriminacije pravo na zdravlje se posmatra kao pravo da se obezbedi jednak pristup zdravstvenim službama. Tako se u Konvenciji o eliminaciji svih oblika rasne diskriminacije kaže da države moraju zabraniti i ukinuti rasnu diskriminaciju u svim njenim oblicima i garantovati, između ostalog, jednakost pred zakonom u pogledu prava na zdravlje, lekarske pomoći, socijalnog osiguranja i korišćenja socijalnih službi (član 5. stav 4. tačka e). Takođe, član 12. stav 1. Konvencije o eliminaciji svih oblika diskriminacije prema ženama, kaže da: „države članice preduzimaju odgovarajuće mere radi eliminisanja diskriminacije žena u oblasti zdravstvene zaštite kako bi, na osnovu ravnopravnosti žena i muškaraca, obezbedile dostupnost zdravstvenih usluga, uključujući one koje se odnose na planiranje porodice“. Ustav Republike Srbije u članu 68. stav 1. garantuje svakom licu pravo na zaštitu fizičkog i psihičkog zdravlja, koje je dalje razgrađeno Zakonom o zdravstvenoj zaštiti (2005).</w:t>
            </w:r>
          </w:p>
          <w:p>
            <w:pPr>
              <w:pStyle w:val="Textbody1"/>
              <w:spacing w:before="0" w:after="0"/>
              <w:rPr>
                <w:rFonts w:cs="Calibri"/>
                <w:b/>
                <w:b/>
              </w:rPr>
            </w:pPr>
            <w:r>
              <w:rPr>
                <w:rFonts w:cs="Calibri"/>
                <w:b/>
              </w:rPr>
            </w:r>
          </w:p>
          <w:p>
            <w:pPr>
              <w:pStyle w:val="Textbody1"/>
              <w:spacing w:before="0" w:after="0"/>
              <w:rPr>
                <w:rFonts w:cs="Calibri"/>
                <w:b/>
                <w:b/>
              </w:rPr>
            </w:pPr>
            <w:r>
              <w:rPr>
                <w:rFonts w:cs="Calibri"/>
                <w:b/>
              </w:rPr>
            </w:r>
          </w:p>
        </w:tc>
      </w:tr>
      <w:tr>
        <w:trPr/>
        <w:tc>
          <w:tcPr>
            <w:tcW w:w="9270" w:type="dxa"/>
            <w:tcBorders/>
          </w:tcPr>
          <w:p>
            <w:pPr>
              <w:pStyle w:val="Standard"/>
              <w:numPr>
                <w:ilvl w:val="0"/>
                <w:numId w:val="0"/>
              </w:numPr>
              <w:spacing w:before="0" w:after="0"/>
              <w:jc w:val="both"/>
              <w:outlineLvl w:val="0"/>
              <w:rPr/>
            </w:pPr>
            <w:r>
              <w:rPr>
                <w:b/>
              </w:rPr>
              <w:t xml:space="preserve">PRESELJENJE U TREĆU DRŽAVU - </w:t>
            </w:r>
            <w:r>
              <w:rPr/>
              <w:t>Predstavlja jedan način trajnog rešenja za izbeglice, u situaciji kada država na čijoj teritoriji se lice nalazi nije u stanju da mu pruži pomoć i zaštitu. Ono se često primenjuje i u kontekstu spajanja porodice čija su načela utvrđena u UNHCR-ovom dokumentu o spajanju porodice u kontekstu preseljenja u treće zemlje i integracije. Postupak za preseljenje vodi UNHCR i jedino lice koje se može smatrati izbeglicom je pogodno za učešće u ovom programu. Izbeglica ne može birati zemlju u koju će otići, osim u slučaju spajanja sa članovima porodice, a obezbeđuje se u saradnji sa vlastima zemlje koja se nalazi u programu preseljenja.</w:t>
            </w:r>
          </w:p>
          <w:p>
            <w:pPr>
              <w:pStyle w:val="Standard"/>
              <w:numPr>
                <w:ilvl w:val="0"/>
                <w:numId w:val="0"/>
              </w:numPr>
              <w:spacing w:before="0" w:after="0"/>
              <w:jc w:val="both"/>
              <w:outlineLvl w:val="0"/>
              <w:rPr/>
            </w:pPr>
            <w:r>
              <w:rPr/>
            </w:r>
          </w:p>
          <w:p>
            <w:pPr>
              <w:pStyle w:val="Standard"/>
              <w:numPr>
                <w:ilvl w:val="0"/>
                <w:numId w:val="0"/>
              </w:numPr>
              <w:spacing w:before="0" w:after="0"/>
              <w:jc w:val="both"/>
              <w:outlineLvl w:val="0"/>
              <w:rPr/>
            </w:pPr>
            <w:r>
              <w:rPr/>
            </w:r>
          </w:p>
        </w:tc>
      </w:tr>
      <w:tr>
        <w:trPr/>
        <w:tc>
          <w:tcPr>
            <w:tcW w:w="9270" w:type="dxa"/>
            <w:tcBorders/>
          </w:tcPr>
          <w:p>
            <w:pPr>
              <w:pStyle w:val="Textbody1"/>
              <w:spacing w:before="0" w:after="0"/>
              <w:ind w:left="0" w:right="0" w:hanging="0"/>
              <w:rPr/>
            </w:pPr>
            <w:r>
              <w:rPr>
                <w:rFonts w:cs="Calibri" w:ascii="Calibri" w:hAnsi="Calibri"/>
                <w:b/>
              </w:rPr>
              <w:t xml:space="preserve">PRINUDNI RAD - </w:t>
            </w:r>
            <w:r>
              <w:rPr>
                <w:rFonts w:cs="Calibri" w:ascii="Calibri" w:hAnsi="Calibri"/>
              </w:rPr>
              <w:t>Međunarodna organizacija rada donela je Konvenciju br. 29 o prinudnom radu (1930), kojom su se države ugovornice obavezale da će ukinuti prinudni rad u najkraćem mogućem vremenu. Ova konvencija dopunjena je Konvencijom br. 105 o ukidanju prinudnog rada (1957), koja u članu 2. pod prinudnim ili obaveznim radom podrazumeva svaki rad ili uslugu koji se iziskuju od nekog bez njegovog pristanka ili pod pretnjom kazne. Član 8. stav 3. Pakta o građanskim i političkim pravima zabranjuje prinudni ili prisilni rad, ali se dodaje da se ovo ne odnosi na zemlje u kojima se može izreći kazna prinudnog rada za neke zločine. U tom smislu, Evropska konvencija dalje u članu 4. stav 2. naglašava da se „ni od koga ne može zahtevati da obavlja prinudni ili obavezni rad“. Potom se objašnjava koji se to rad ne smatra prinudnim ili obaveznim radom, i to je: 1) rad uobičajen u sklopu lišenja slobode određenog u skladu sa odredbama člana 5. Konvencije ili tokom uslovnog otpusta; 2) služba vojne prirode ili, u zemljama u kojima se priznaje prigovor savesti, služba koja se zahteva umesto odsluženja vojne obaveze; 3) rad koji se iziskuje u slučaju kakve krize ili nesreće koja preti opstanku ili dobrobiti zajednice i 4)</w:t>
              <w:tab/>
              <w:t>rad ili služba koja čini sastavni deo uobičajenih građanskih dužnosti.</w:t>
            </w:r>
          </w:p>
          <w:p>
            <w:pPr>
              <w:pStyle w:val="Textbody1"/>
              <w:spacing w:before="0" w:after="0"/>
              <w:ind w:left="0" w:right="0" w:hanging="0"/>
              <w:rPr/>
            </w:pPr>
            <w:r>
              <w:rPr>
                <w:rFonts w:cs="Calibri" w:ascii="Calibri" w:hAnsi="Calibri"/>
              </w:rPr>
              <w:t>Pitanje prinudnog rada prvi put je razmatrano u slučaju „</w:t>
            </w:r>
            <w:r>
              <w:rPr>
                <w:rFonts w:cs="Calibri" w:ascii="Calibri" w:hAnsi="Calibri"/>
                <w:iCs/>
              </w:rPr>
              <w:t>Iversen</w:t>
            </w:r>
            <w:r>
              <w:rPr>
                <w:rFonts w:cs="Calibri" w:ascii="Calibri" w:hAnsi="Calibri"/>
              </w:rPr>
              <w:t xml:space="preserve"> </w:t>
            </w:r>
            <w:r>
              <w:rPr>
                <w:rFonts w:cs="Calibri" w:ascii="Calibri" w:hAnsi="Calibri"/>
                <w:iCs/>
              </w:rPr>
              <w:t>protiv Norveške“</w:t>
            </w:r>
            <w:r>
              <w:rPr>
                <w:rFonts w:cs="Calibri" w:ascii="Calibri" w:hAnsi="Calibri"/>
                <w:i/>
                <w:iCs/>
              </w:rPr>
              <w:t xml:space="preserve"> </w:t>
            </w:r>
            <w:r>
              <w:rPr>
                <w:rFonts w:cs="Calibri" w:ascii="Calibri" w:hAnsi="Calibri"/>
              </w:rPr>
              <w:t>(1963), ispitujući zakon koji je predviđao da zubar može provesti do dve godine u zabačenom delu zemlje. Zaključeno je da se koncept prinudnog i prisilnog rada ne može razumeti samo na osnovu bukvalnog značenja reči, već da se odgovor mora potražiti u međunarodnom pravu i praksi. Tako, da bi postojao prinudni rad, rad ili služba moraju biti ostvareni protivno volji nekog lica i dužnost njegovog obavljanja mora biti nepravedna, odnosno mora predstavljati tegobu koja se može izbeći.</w:t>
            </w:r>
          </w:p>
          <w:p>
            <w:pPr>
              <w:pStyle w:val="Textbody1"/>
              <w:spacing w:before="0" w:after="0"/>
              <w:ind w:left="0" w:right="0" w:hanging="0"/>
              <w:rPr>
                <w:rFonts w:ascii="Calibri" w:hAnsi="Calibri" w:cs="Calibri"/>
              </w:rPr>
            </w:pPr>
            <w:r>
              <w:rPr>
                <w:rFonts w:cs="Calibri" w:ascii="Calibri" w:hAnsi="Calibri"/>
              </w:rPr>
              <w:t>Ustav Republike Srbije u članu 26. stav 3. zabranjuje prinudni rad, pod kojim se podrazumeva seksualno ili ekonomsko iskorišćavanje lica koje je u nepovoljnom položaju. Ustav takođe definiše izuzetke od prinudnog rada u vidu izdržavanja kazne lišenja slobode, ako je njihov rad zasnovan na principu dobrovoljnosti, uz novčanu nadoknadu, rad ili služba lica na vojnoj službi, kao i rad ili služba za vreme ratnog ili vanrednog stanja u skladu sa merama propisanim prilikom proglašenja ratnog ili vanrednog stanja.</w:t>
            </w:r>
          </w:p>
          <w:p>
            <w:pPr>
              <w:pStyle w:val="Standard"/>
              <w:numPr>
                <w:ilvl w:val="0"/>
                <w:numId w:val="0"/>
              </w:numPr>
              <w:spacing w:before="0" w:after="0"/>
              <w:outlineLvl w:val="0"/>
              <w:rPr>
                <w:b/>
                <w:b/>
              </w:rPr>
            </w:pPr>
            <w:r>
              <w:rPr>
                <w:b/>
              </w:rPr>
            </w:r>
          </w:p>
          <w:p>
            <w:pPr>
              <w:pStyle w:val="Standard"/>
              <w:numPr>
                <w:ilvl w:val="0"/>
                <w:numId w:val="0"/>
              </w:numPr>
              <w:spacing w:before="0" w:after="0"/>
              <w:outlineLvl w:val="0"/>
              <w:rPr>
                <w:b/>
                <w:b/>
              </w:rPr>
            </w:pPr>
            <w:r>
              <w:rPr>
                <w:b/>
              </w:rPr>
            </w:r>
          </w:p>
        </w:tc>
      </w:tr>
      <w:tr>
        <w:trPr/>
        <w:tc>
          <w:tcPr>
            <w:tcW w:w="9270" w:type="dxa"/>
            <w:tcBorders/>
          </w:tcPr>
          <w:p>
            <w:pPr>
              <w:pStyle w:val="Standard"/>
              <w:numPr>
                <w:ilvl w:val="0"/>
                <w:numId w:val="0"/>
              </w:numPr>
              <w:spacing w:before="0" w:after="0"/>
              <w:jc w:val="both"/>
              <w:outlineLvl w:val="0"/>
              <w:rPr/>
            </w:pPr>
            <w:r>
              <w:rPr>
                <w:b/>
              </w:rPr>
              <w:t xml:space="preserve">PRISTUP TERITORIJI - </w:t>
            </w:r>
            <w:r>
              <w:rPr/>
              <w:t>Podrazumeva obavezu države da strancu koji zavređuje međunarodnu zaštitu obezbedi pristup teritoriji i postupku azila u kojem će se utvrditi njegov status. Iako države mogu samostalno da vode svoju imigracionu politiku i određuju pod kojim uslovima lice može ući na njihovu teritoriju, kada su u pitanju izbeglice, država ima obavezu da im omogući pristup teritoriji i pruži adekvatnu pomoć i zaštitu. Poslednjih godina, sve češće se dešavaju tragedije na otvorenom moru u kojima život gubi veliki broj migranata. Oni pokušavaju da uđu u željene države pomorskim putem, ali su te akcije vrlo rizične jer je opterećenost brodova kojima se prevoze često i nekoliko puta veća od dozvoljene. Takođe, ima i situacija u kojima pomoć brodu u nevolji nije stigla na vreme ili je izostala, а često se dešava i da ih brodovi obalne države presretnu i prinude da se vrate u luku iz koje su isplovili. U takvoj situaciji, država je dužna da identifikuje lica koja je spasla i da im omogući pristup proceduri azila, ukoliko se na njega pozovu.</w:t>
            </w:r>
          </w:p>
          <w:p>
            <w:pPr>
              <w:pStyle w:val="Standard"/>
              <w:numPr>
                <w:ilvl w:val="0"/>
                <w:numId w:val="0"/>
              </w:numPr>
              <w:spacing w:before="0" w:after="0"/>
              <w:jc w:val="both"/>
              <w:outlineLvl w:val="0"/>
              <w:rPr/>
            </w:pPr>
            <w:r>
              <w:rPr/>
              <w:t>U predmetu „Hirsi Džama i drugi protiv Italije“ (2012) Evropski sud za ljudska prava je ispitivao odgovornost italijanskih vlasti za postupanje prema grupi migranata iz Somalije i Eritreje koja je vraćena u Libiju bez ispitivanja zahteva za azil. Kada je brod na kojem su se nalazili migranti presrela italijanska obalska straža, putnici su prebačeni na italijanske ratne brodove i odvedeni u Tripoli. Tokom putovanja, italijanske vlasti nisu obavestile putnike o tome kuda ih vode niti su proverile njihov identitet. Evropski sud je utvrdio da je Italija, na svojim ratnim brodovima čiji je personal bio isključivo italijanski, vršila kontrolu i vlast nad pojedincima i izvan svoje teritorije.  Takođe, od trenutka  ukrcavanja na italijanske ratne brodove do predaje putnika libijskim vlastima, podnosioci predstavke su bili pod kontinuiranom i ekskluzivnom de jure i de facto kontrolom italijanskih vlasti. Iako je Evropski sud priznao da se države suočavaju sa sve većim prilivom migranata, država se ne sme osloboditi svoje obaveze da lice ne protera u zemlju u kojoj mu preti realna opasnost po integritet. Sud je zaključio da su lica vraćena u Libiju bez ispitivanja svakog konkretnog slučaja, iako je Italija bila u obavezi da svaki slučaj individualno ispita i omogući im pristup postupku azila.</w:t>
            </w:r>
          </w:p>
          <w:p>
            <w:pPr>
              <w:pStyle w:val="Standard"/>
              <w:numPr>
                <w:ilvl w:val="0"/>
                <w:numId w:val="0"/>
              </w:numPr>
              <w:spacing w:before="0" w:after="0"/>
              <w:jc w:val="both"/>
              <w:outlineLvl w:val="0"/>
              <w:rPr/>
            </w:pPr>
            <w:r>
              <w:rPr/>
            </w:r>
          </w:p>
          <w:p>
            <w:pPr>
              <w:pStyle w:val="Standard"/>
              <w:numPr>
                <w:ilvl w:val="0"/>
                <w:numId w:val="0"/>
              </w:numPr>
              <w:spacing w:before="0" w:after="0"/>
              <w:jc w:val="both"/>
              <w:outlineLvl w:val="0"/>
              <w:rPr/>
            </w:pPr>
            <w:r>
              <w:rPr/>
            </w:r>
          </w:p>
        </w:tc>
      </w:tr>
      <w:tr>
        <w:trPr/>
        <w:tc>
          <w:tcPr>
            <w:tcW w:w="9270" w:type="dxa"/>
            <w:tcBorders/>
          </w:tcPr>
          <w:p>
            <w:pPr>
              <w:pStyle w:val="Standard"/>
              <w:spacing w:before="0" w:after="0"/>
              <w:jc w:val="both"/>
              <w:rPr/>
            </w:pPr>
            <w:r>
              <w:rPr>
                <w:b/>
              </w:rPr>
              <w:t xml:space="preserve">PRIVREMENA ZAŠTITA - </w:t>
            </w:r>
            <w:r>
              <w:rPr/>
              <w:t>Predstavlja jedan od oblika međunarodne zaštite koji je prvi put definisan u pravu EU u Direktivi 2001/55/EC o minimalnim standardima za dodelu privremene zaštite u slučaju masovnog priliva raseljenih lica i o merama za unapređenje ravnoteže među državama članicama u naporima za pružanje pomoći pri prijemu takvih lica i snošenju posledica tog prijema. Direktiva definiše privremenu zaštitu u članu 2. stav a) kao „postupak posebne prirode kojim se, u slučaju masovnog priliva ili predstojećeg masovnog priliva raseljenih lica iz trećih zemalja koja ne mogu da se vrate u svoju državu porekla, takvim licima pruža hitna i privremena zaštita, naročito ako postoji i rizik da neće biti moguće da se taj priliv obradi kroz sistem azila bez negativnih posledica po njegovo efikasno funkcionisanje, a u interesu lica o kojima je reč i drugih lica koja traže zaštitu“.</w:t>
            </w:r>
          </w:p>
          <w:p>
            <w:pPr>
              <w:pStyle w:val="Standard"/>
              <w:spacing w:before="0" w:after="0"/>
              <w:jc w:val="both"/>
              <w:rPr/>
            </w:pPr>
            <w:r>
              <w:rPr/>
              <w:t xml:space="preserve">Privremena zaštita je definisana i članom </w:t>
            </w:r>
            <w:r>
              <w:rPr>
                <w:color w:val="000000"/>
              </w:rPr>
              <w:t>36. stav 1. Zakona o azilu kao zaštita koja se obezbeđuje „</w:t>
            </w:r>
            <w:r>
              <w:rPr>
                <w:color w:val="000000"/>
                <w:shd w:fill="FFFFFF" w:val="clear"/>
              </w:rPr>
              <w:t>u slučaju masovnog dolaska lica iz države u kojoj se njihov život, bezbednost ili sloboda ugrožava nasiljem opštih razmera, spoljnom agresijom, unutrašnjim oružanim sukobima, masovnim kršenjem ljudskih prava ili drugim okolnostima koje ozbiljno narušavaju javni poredak, kad zbog masovnog dolaska ne postoji mogućnost da se sprovede individualna procedura za dobijanje prava na azil“. Ova zaštita će se pružiti u skladu sa socijalnim, ekonomskim i drugim mogućnostima Republike Srbije, a o njoj odlučuje Vlada.</w:t>
            </w:r>
          </w:p>
          <w:p>
            <w:pPr>
              <w:pStyle w:val="Standard"/>
              <w:spacing w:before="0" w:after="0"/>
              <w:jc w:val="both"/>
              <w:rPr/>
            </w:pPr>
            <w:r>
              <w:rPr>
                <w:rFonts w:eastAsia="Calibri"/>
                <w:color w:val="000000"/>
                <w:shd w:fill="FFFFFF" w:val="clear"/>
              </w:rPr>
              <w:t xml:space="preserve"> </w:t>
            </w:r>
            <w:r>
              <w:rPr>
                <w:color w:val="000000"/>
                <w:shd w:fill="FFFFFF" w:val="clear"/>
              </w:rPr>
              <w:t>Predlog zakona o azilu definiše privremenu zaštitu kao zaštitu „</w:t>
            </w:r>
            <w:r>
              <w:rPr>
                <w:color w:val="000000"/>
              </w:rPr>
              <w:t xml:space="preserve">koja se odobrava odlukom Vlade u slučaju masovnog priliva raseljenih lica koja se ne mogu vratiti u državu svog porekla ili državu uobičajenog boravišta“ (član 2. stav 1. tačka 9). Ova zaštita se bliže određuje članom 74. kao „zaštita koja se odobrava u vanrednom postupku u slučaju masovnog priliva raseljenih lica koja se ne mogu vratiti u državu svog porekla ili uobičajenog boravišta ako </w:t>
            </w:r>
            <w:r>
              <w:rPr/>
              <w:t>postoji rizik da zbog tog masovnog priliva nije moguće efikasno sprovesti svaki individualni postupak azila radi zaštite interesa raseljenih lica i drugih lica koja traže zaštitu“.</w:t>
            </w:r>
          </w:p>
          <w:p>
            <w:pPr>
              <w:pStyle w:val="Standard"/>
              <w:numPr>
                <w:ilvl w:val="0"/>
                <w:numId w:val="0"/>
              </w:numPr>
              <w:spacing w:before="0" w:after="0"/>
              <w:outlineLvl w:val="0"/>
              <w:rPr/>
            </w:pPr>
            <w:r>
              <w:rPr/>
            </w:r>
          </w:p>
          <w:p>
            <w:pPr>
              <w:pStyle w:val="Standard"/>
              <w:numPr>
                <w:ilvl w:val="0"/>
                <w:numId w:val="0"/>
              </w:numPr>
              <w:spacing w:before="0" w:after="0"/>
              <w:outlineLvl w:val="0"/>
              <w:rPr/>
            </w:pPr>
            <w:r>
              <w:rPr/>
            </w:r>
          </w:p>
        </w:tc>
      </w:tr>
      <w:tr>
        <w:trPr/>
        <w:tc>
          <w:tcPr>
            <w:tcW w:w="9270" w:type="dxa"/>
            <w:tcBorders/>
          </w:tcPr>
          <w:p>
            <w:pPr>
              <w:pStyle w:val="Standard"/>
              <w:numPr>
                <w:ilvl w:val="0"/>
                <w:numId w:val="0"/>
              </w:numPr>
              <w:spacing w:before="0" w:after="0"/>
              <w:jc w:val="both"/>
              <w:outlineLvl w:val="0"/>
              <w:rPr/>
            </w:pPr>
            <w:r>
              <w:rPr>
                <w:b/>
              </w:rPr>
              <w:t xml:space="preserve">PUSH-BACK PRAKSA - </w:t>
            </w:r>
            <w:r>
              <w:rPr/>
              <w:t>Podrazumeva postupanje države koje se sastoji u praksi odvraćanja od njenih granica, kako bi se neka druga država bavila ispitivanjem njihovih zahteva za azil i osnovanošću boravka, u slučaju da su u pitanju migranti, a ne izbeglice. Ova praksa može postojati na kopnenim granicama države, kada se uz pomoć pasa, žičanim ogradama i na drugi način onemogućava pristup teritoriji jedne države, ili na moru, kada vlasti jedne zemlje odvraćaju brod od njenih obala ili ga primoravaju da se vrati u luku iz koje je krenuo.</w:t>
            </w:r>
          </w:p>
          <w:p>
            <w:pPr>
              <w:pStyle w:val="Standard"/>
              <w:numPr>
                <w:ilvl w:val="0"/>
                <w:numId w:val="0"/>
              </w:numPr>
              <w:spacing w:before="0" w:after="0"/>
              <w:outlineLvl w:val="0"/>
              <w:rPr>
                <w:b/>
                <w:b/>
              </w:rPr>
            </w:pPr>
            <w:r>
              <w:rPr>
                <w:b/>
              </w:rPr>
            </w:r>
          </w:p>
          <w:p>
            <w:pPr>
              <w:pStyle w:val="Standard"/>
              <w:numPr>
                <w:ilvl w:val="0"/>
                <w:numId w:val="0"/>
              </w:numPr>
              <w:spacing w:before="0" w:after="0"/>
              <w:outlineLvl w:val="0"/>
              <w:rPr>
                <w:b/>
                <w:b/>
              </w:rPr>
            </w:pPr>
            <w:r>
              <w:rPr>
                <w:b/>
              </w:rPr>
            </w:r>
          </w:p>
        </w:tc>
      </w:tr>
      <w:tr>
        <w:trPr/>
        <w:tc>
          <w:tcPr>
            <w:tcW w:w="9270" w:type="dxa"/>
            <w:tcBorders/>
          </w:tcPr>
          <w:p>
            <w:pPr>
              <w:pStyle w:val="Standard"/>
              <w:spacing w:before="0" w:after="0"/>
              <w:jc w:val="both"/>
              <w:rPr/>
            </w:pPr>
            <w:r>
              <w:rPr>
                <w:b/>
              </w:rPr>
              <w:t xml:space="preserve">RADNIK MIGRANT - </w:t>
            </w:r>
            <w:r>
              <w:rPr/>
              <w:t>Rad</w:t>
            </w:r>
            <w:r>
              <w:rPr>
                <w:spacing w:val="2"/>
              </w:rPr>
              <w:t xml:space="preserve">nik migrant je skupni naziv za radnika u migraciji, odnosno onog koji traži posao i radi u nekom mestu koje je različito od mesta njegovog porekla.  Takav radnik može odlaziti na rad u druga mesta (i živeti u njima) povremeno (npr. sezonski radnici), privremeno (na duži ili kraći period), a može ostati da radi i tokom perioda koji nije moguće unapred odrediti. </w:t>
            </w:r>
            <w:r>
              <w:rPr/>
              <w:t xml:space="preserve">Radnici migranti javljaju se kako unutar granica pojedine države, tako i odlaskom u druge zemlje (radnici migranti u užem smislu). </w:t>
            </w:r>
            <w:r>
              <w:rPr>
                <w:rFonts w:eastAsia="Times New Roman"/>
              </w:rPr>
              <w:t>Konvencija UN o pravima radnika migranata i članova njihove porodice pod radnikom migrantom podrazumeva „osobu koja će biti zaposlena, jeste zaposlena ili je bila zaposlena u delatnosti uz novčanu naknadu u državi čiji nije državljanin“</w:t>
            </w:r>
            <w:r>
              <w:rPr/>
              <w:t xml:space="preserve"> (član 2. stav 1).</w:t>
            </w:r>
          </w:p>
          <w:p>
            <w:pPr>
              <w:pStyle w:val="Standard"/>
              <w:numPr>
                <w:ilvl w:val="0"/>
                <w:numId w:val="0"/>
              </w:numPr>
              <w:spacing w:before="0" w:after="0"/>
              <w:outlineLvl w:val="0"/>
              <w:rPr/>
            </w:pPr>
            <w:r>
              <w:rPr/>
            </w:r>
          </w:p>
          <w:p>
            <w:pPr>
              <w:pStyle w:val="Standard"/>
              <w:numPr>
                <w:ilvl w:val="0"/>
                <w:numId w:val="0"/>
              </w:numPr>
              <w:spacing w:before="0" w:after="0"/>
              <w:outlineLvl w:val="0"/>
              <w:rPr/>
            </w:pPr>
            <w:r>
              <w:rPr/>
            </w:r>
          </w:p>
        </w:tc>
      </w:tr>
      <w:tr>
        <w:trPr/>
        <w:tc>
          <w:tcPr>
            <w:tcW w:w="9270" w:type="dxa"/>
            <w:tcBorders/>
          </w:tcPr>
          <w:p>
            <w:pPr>
              <w:pStyle w:val="Standard"/>
              <w:numPr>
                <w:ilvl w:val="0"/>
                <w:numId w:val="0"/>
              </w:numPr>
              <w:spacing w:before="0" w:after="0"/>
              <w:jc w:val="both"/>
              <w:outlineLvl w:val="0"/>
              <w:rPr/>
            </w:pPr>
            <w:r>
              <w:rPr>
                <w:b/>
              </w:rPr>
              <w:t>ROD</w:t>
            </w:r>
            <w:r>
              <w:rPr/>
              <w:t xml:space="preserve"> - Prema Konvenciji o sprečavanju i borbi protiv nasilja nad ženama i porodičnog nasilja (2011)  označava „društveno određene uloge, ponašanja, aktivnosti i atribute koje dato društvo smatra prikladnim za žene i muškarce“ (član 3. stav 1. tačka c). Zakon o ravnopravnosti polova Republike Srbije (2009) određuje razliku između „pola“ i „roda“, te prvi pojam označava biološke karakteristike osobe, dok je „rod“ pojam </w:t>
            </w:r>
            <w:r>
              <w:rPr>
                <w:color w:val="333333"/>
              </w:rPr>
              <w:t>koji označava društveno uspostavljene uloge, položaje i status žena i muškaraca u javnom i privatnom životu, a iz kojih usled društvenih, kulturnih i istorijskih razlika proističe diskriminacija zasnovana na biološkoj pripadnosti određenom polu“ (član 10. stav 1. tačka 1. i 2).</w:t>
            </w:r>
          </w:p>
          <w:p>
            <w:pPr>
              <w:pStyle w:val="Standard"/>
              <w:numPr>
                <w:ilvl w:val="0"/>
                <w:numId w:val="0"/>
              </w:numPr>
              <w:spacing w:before="0" w:after="0"/>
              <w:jc w:val="both"/>
              <w:outlineLvl w:val="0"/>
              <w:rPr>
                <w:color w:val="333333"/>
              </w:rPr>
            </w:pPr>
            <w:r>
              <w:rPr>
                <w:color w:val="333333"/>
              </w:rPr>
            </w:r>
          </w:p>
          <w:p>
            <w:pPr>
              <w:pStyle w:val="Standard"/>
              <w:numPr>
                <w:ilvl w:val="0"/>
                <w:numId w:val="0"/>
              </w:numPr>
              <w:spacing w:before="0" w:after="0"/>
              <w:jc w:val="both"/>
              <w:outlineLvl w:val="0"/>
              <w:rPr>
                <w:color w:val="333333"/>
              </w:rPr>
            </w:pPr>
            <w:r>
              <w:rPr>
                <w:color w:val="333333"/>
              </w:rPr>
            </w:r>
          </w:p>
          <w:p>
            <w:pPr>
              <w:pStyle w:val="Standard"/>
              <w:numPr>
                <w:ilvl w:val="0"/>
                <w:numId w:val="0"/>
              </w:numPr>
              <w:spacing w:before="0" w:after="0"/>
              <w:jc w:val="both"/>
              <w:outlineLvl w:val="0"/>
              <w:rPr/>
            </w:pPr>
            <w:r>
              <w:rPr>
                <w:b/>
              </w:rPr>
              <w:t xml:space="preserve">RODNO ZASNOVANO NASILJE - </w:t>
            </w:r>
            <w:r>
              <w:rPr/>
              <w:t>Predstavlja nasilje koje je usmereno ka ženi samo zato što je žena i predstavlja povredu njenih ljudskih prava. Sloboda žena od rodno zasnovanog nasilja neodvojiva je i međuzavisna od drugih ljudskih prava, uključujući pravo na život, zdravlje, slobodu i bezbednost, jednakost, slobodu od zlostavljanja, kao i slobodu izražavanja i udruživanja. Konvencija o sprečavanju i borbi protiv nasilja nad ženama i porodičnog nasilja (2011) definiše u članu 3. stav 1. tačka d) rodno zasnovano nasilje kao „nasilje koje je usmereno protiv žene zato što je žena, odnosno ono koje nesrazmerno pogađa žene“.</w:t>
            </w:r>
          </w:p>
          <w:p>
            <w:pPr>
              <w:pStyle w:val="Standard"/>
              <w:spacing w:before="0" w:after="0"/>
              <w:rPr>
                <w:b/>
                <w:b/>
              </w:rPr>
            </w:pPr>
            <w:r>
              <w:rPr>
                <w:b/>
              </w:rPr>
            </w:r>
          </w:p>
          <w:p>
            <w:pPr>
              <w:pStyle w:val="Standard"/>
              <w:spacing w:before="0" w:after="0"/>
              <w:rPr>
                <w:b/>
                <w:b/>
              </w:rPr>
            </w:pPr>
            <w:r>
              <w:rPr>
                <w:b/>
              </w:rPr>
            </w:r>
          </w:p>
        </w:tc>
      </w:tr>
      <w:tr>
        <w:trPr/>
        <w:tc>
          <w:tcPr>
            <w:tcW w:w="9270" w:type="dxa"/>
            <w:tcBorders/>
          </w:tcPr>
          <w:p>
            <w:pPr>
              <w:pStyle w:val="Standard"/>
              <w:numPr>
                <w:ilvl w:val="0"/>
                <w:numId w:val="0"/>
              </w:numPr>
              <w:spacing w:before="0" w:after="0"/>
              <w:jc w:val="both"/>
              <w:outlineLvl w:val="0"/>
              <w:rPr/>
            </w:pPr>
            <w:r>
              <w:rPr>
                <w:b/>
              </w:rPr>
              <w:t xml:space="preserve">ROPSTVO - </w:t>
            </w:r>
            <w:r>
              <w:rPr/>
              <w:t>Prvi put je definisano u Konvenciji o zabrani ropstva (1926) koja je doneta još pod okriljem Društva naroda, i to kao „stanje ili pogodbu jedne osobe nad kojom se vrše neki atribut ili svi atributi prava svojine“. Drugim rečima, rob je ljudsko biće nad kojim se vrši, u potpunosti ili delimično, pravo svojine. S druge strane, trgovina robljem je sticanje roba silom ili kupovinom, njegova prodaja i prevoženje. Ovom konvencijom države su se obavezale da preduprede i spreče trgovinu robljem, da ukinu ropstvo i da pruže jedna drugoj uzajamnu pomoć kako bi suzbile ovu pojavu. Dopunska konvencija o ukidanju ropstva, trgovine robljem i institucija i prakse sličnih ropstvu (1956) u članu 1. navodi koja se konkretna praksa smatra sličnom ropstvu. Tako, pod praksom sličnom ropstvu smatra se: ropstvo zbog duga, kmetstvo, praksa da se žena bez prava da odlučuje, obećava ili ustupa uz naknadu njenim roditeljima, staratelju, familiji ili nekom drugom licu, praksa gde muž ili njegova porodica ustupaju ženu bez njene volje, praksa da ženu neko nasleđuje po smrti njenog muža, kao i praksa da roditelj ili staratelj ustupa dete drugom licu radi eksploatacije.</w:t>
            </w:r>
          </w:p>
          <w:p>
            <w:pPr>
              <w:pStyle w:val="Standard"/>
              <w:numPr>
                <w:ilvl w:val="0"/>
                <w:numId w:val="0"/>
              </w:numPr>
              <w:spacing w:before="0" w:after="0"/>
              <w:jc w:val="both"/>
              <w:outlineLvl w:val="0"/>
              <w:rPr/>
            </w:pPr>
            <w:r>
              <w:rPr/>
              <w:t>Evropska konvencija u članu 4. stav 1. proklamuje da „niko ne sme biti držan u ropstvu ili ropskom položaju“. Iako je teško pretpostaviti razliku između ova dva pojma, izgleda da je prihvaćeno stanovište da ropstvo označava potpuno vlasništvo jednog lica nad drugim, dok se ropski položaj tiče manjih ograničenja slobode</w:t>
            </w:r>
            <w:r>
              <w:rPr>
                <w:rFonts w:cs="Times New Roman"/>
                <w:sz w:val="24"/>
                <w:szCs w:val="24"/>
              </w:rPr>
              <w:t>,</w:t>
            </w:r>
            <w:r>
              <w:rPr/>
              <w:t xml:space="preserve"> gde postoje uslovi rada ili službe koji su izvan kontrole pojedinca. Dakle, i danas se pod ropstvom podrazumevaju samo „posebno ozbiljni“ oblici poricanja slobode, kako je to istakao Evropski sud u slučaju „</w:t>
            </w:r>
            <w:r>
              <w:rPr>
                <w:iCs/>
              </w:rPr>
              <w:t>Van Droogrnbroeck protiv Belgije“</w:t>
            </w:r>
            <w:r>
              <w:rPr>
                <w:i/>
                <w:iCs/>
              </w:rPr>
              <w:t xml:space="preserve"> </w:t>
            </w:r>
            <w:r>
              <w:rPr/>
              <w:t>(1982).</w:t>
            </w:r>
          </w:p>
          <w:p>
            <w:pPr>
              <w:pStyle w:val="Standard"/>
              <w:numPr>
                <w:ilvl w:val="0"/>
                <w:numId w:val="0"/>
              </w:numPr>
              <w:spacing w:before="0" w:after="0"/>
              <w:jc w:val="both"/>
              <w:outlineLvl w:val="0"/>
              <w:rPr/>
            </w:pPr>
            <w:r>
              <w:rPr/>
              <w:t>Ustav Republike Srbije u članu 26. stav 1. zabranjuje da bilo koje lice bude držano u ropstvu ili u položaju sličnom ropstvu.</w:t>
            </w:r>
          </w:p>
          <w:p>
            <w:pPr>
              <w:pStyle w:val="Standard"/>
              <w:numPr>
                <w:ilvl w:val="0"/>
                <w:numId w:val="0"/>
              </w:numPr>
              <w:spacing w:before="0" w:after="0"/>
              <w:outlineLvl w:val="0"/>
              <w:rPr>
                <w:b/>
                <w:b/>
              </w:rPr>
            </w:pPr>
            <w:r>
              <w:rPr>
                <w:b/>
              </w:rPr>
            </w:r>
          </w:p>
          <w:p>
            <w:pPr>
              <w:pStyle w:val="Standard"/>
              <w:numPr>
                <w:ilvl w:val="0"/>
                <w:numId w:val="0"/>
              </w:numPr>
              <w:spacing w:before="0" w:after="0"/>
              <w:outlineLvl w:val="0"/>
              <w:rPr>
                <w:b/>
                <w:b/>
              </w:rPr>
            </w:pPr>
            <w:r>
              <w:rPr>
                <w:b/>
              </w:rPr>
            </w:r>
          </w:p>
          <w:p>
            <w:pPr>
              <w:pStyle w:val="Standard"/>
              <w:spacing w:before="0" w:after="0"/>
              <w:jc w:val="both"/>
              <w:rPr/>
            </w:pPr>
            <w:r>
              <w:rPr>
                <w:b/>
              </w:rPr>
              <w:t xml:space="preserve">SAVET EVROPE - </w:t>
            </w:r>
            <w:r>
              <w:rPr/>
              <w:t>Savet Evrope je međunarodna organizacija koju je posle Drugog svetskog rata, Londonskim ugovorom 5. maja 1949. godine, osnovalo deset zapadnoevropskih demokratija (Belgija, Danska, Francuska, Irska, Italija, Luksemburg, Holandija, Norveška, Švedska i Ujedinjeno Kraljevstvo) želeći da zaštite zajedničke vrednosti i omoguće njihovo dalje razvijanje. Sećajući se nacističkih zločina, ali i strepeći od novog totalitarizma oličenog u Sovjetskom Savezu, ove države su se obavezale da rade na većem međusobnom jedinstvu u ekonomskoj, socijalnoj, kulturnoj, naučnoj i pravnoj sferi. Cilj im je bio očuvanje i razvijanje zajedničkog duhovnog i moralnog nasleđa - individualizma, političkih sloboda i vladavine prava kao pretpostavki istinske demokratije. U skladu s tim, statut ove organizacije zahteva od svojih članica da priznaju načela vladavine prava i ljudska prava i osnovne slobode svim licima koja se nalaze u njihovoj nadležnosti. Njihovo nepoštovanje može dovesti do suspenzije članskih prava, pa i do isključenja iz organizacije. Jasno je da su ovim ljudska prava postala nešto više od proklamovanog ideala i da su, prvi put na međunarodnoj ravni, dobila institucionalizovanu političku sankciju. Danas organizacija broji 47 članica (sve evropske države osim Belorusije).</w:t>
            </w:r>
          </w:p>
          <w:p>
            <w:pPr>
              <w:pStyle w:val="Standard"/>
              <w:spacing w:before="0" w:after="0"/>
              <w:jc w:val="both"/>
              <w:rPr/>
            </w:pPr>
            <w:r>
              <w:rPr/>
            </w:r>
          </w:p>
          <w:p>
            <w:pPr>
              <w:pStyle w:val="Standard"/>
              <w:spacing w:before="0" w:after="0"/>
              <w:rPr>
                <w:b/>
                <w:b/>
              </w:rPr>
            </w:pPr>
            <w:r>
              <w:rPr>
                <w:b/>
              </w:rPr>
            </w:r>
          </w:p>
        </w:tc>
      </w:tr>
      <w:tr>
        <w:trPr/>
        <w:tc>
          <w:tcPr>
            <w:tcW w:w="9270" w:type="dxa"/>
            <w:tcBorders/>
          </w:tcPr>
          <w:p>
            <w:pPr>
              <w:pStyle w:val="Standard"/>
              <w:numPr>
                <w:ilvl w:val="0"/>
                <w:numId w:val="0"/>
              </w:numPr>
              <w:spacing w:before="0" w:after="0"/>
              <w:jc w:val="both"/>
              <w:outlineLvl w:val="0"/>
              <w:rPr/>
            </w:pPr>
            <w:r>
              <w:rPr>
                <w:b/>
              </w:rPr>
              <w:t xml:space="preserve">SIGURNA TREĆA ZEMLJA - </w:t>
            </w:r>
            <w:r>
              <w:rPr/>
              <w:t>Države su, po međunarodnom pravu, obavezne da ispitaju zahteve za azil u okviru svojih jurisdikcija. Međutim, veliki broj država odbija pristup procedurama za dobijanje azila primenjujući koncept sigurne treće zemlje koji pretpostavlja proceduralni mehanizam za slanje tražioca azila u zemlju koja ima primarnu odgovornost da odlučuje o zahtevu. U pitanju je država koja je ratifikovala i u praksi uspešno primenjuje standarde u oblasti ljudskih prava, koja ne šalje tražioca azila u zemlju u kojoj mu preti opasnost po život i bezbednost, koja prihvata da ispita zahtev i sa kojom lice ima određenu vezu. Drugim rečima, koncept „sigurne treće zemlje“ podrazumeva obezbeđenje garancija države u kojoj je podnet zahtev za azil (i koja ima primarnu odgovornost obezbeđenja zaštite), da će država u koju će tražilac azila biti vraćen prihvatiti da odlučuje o osnovanosti zahteva za azil, kao i da će tražilac azila u toj zemlji uživati efikasnu zaštitu od proterivanja. Zakon o azilu Republike Srbije definiše sigurnu treću zemlju kao državu „</w:t>
            </w:r>
            <w:r>
              <w:rPr>
                <w:color w:val="333333"/>
                <w:shd w:fill="FFFFFF" w:val="clear"/>
              </w:rPr>
              <w:t>sa liste koju utvrđuje Vlada, koja se pridržava međunarodnih načela o zaštiti izbeglica sadržanih u Konvenciji o statusu izbeglica iz 1951. godine i Protokolu o statusu izbeglica iz 1967. godine... u kojoj je tražilac azila boravio ili kroz koju je prolazio neposredno pre dolaska na teritoriju Republike Srbije i u kojoj je imao mogućnost podnošenja zahteva za azil, u kojoj ne bi bio izložen progonu, mučenju, neljudskom ili ponižavajućem postupku ili vraćanju u državu u kojoj bi njegovi život, bezbednost ili sloboda bili ugroženi (član 2. stav 1. tačka 11).</w:t>
            </w:r>
          </w:p>
          <w:p>
            <w:pPr>
              <w:pStyle w:val="Standard"/>
              <w:numPr>
                <w:ilvl w:val="0"/>
                <w:numId w:val="0"/>
              </w:numPr>
              <w:spacing w:before="0" w:after="0"/>
              <w:jc w:val="both"/>
              <w:outlineLvl w:val="0"/>
              <w:rPr/>
            </w:pPr>
            <w:r>
              <w:rPr>
                <w:color w:val="333333"/>
                <w:shd w:fill="FFFFFF" w:val="clear"/>
              </w:rPr>
              <w:t xml:space="preserve">Predlog zakona o azilu i privremenoj zaštiti u članu 45. nešto preciznije određuje sigurnu treću državu. Tako je u pitanju država u kojoj tražilac azila nije siguran od progona, </w:t>
            </w:r>
            <w:r>
              <w:rPr/>
              <w:t>ili rizika od trpljenja ozbiljne nepravde, u kojoj uživa garancije koje su propisane u načelu zabrane proterivanja ili vraćanja i u kojoj postoji mogućnost pristupa efikasnom postupku odobrenja i uživanja zaštite u skladu sa Konvencijom o statusu izbeglica iz 1951. godine. Prilikom utvrđivanja uslova za primenu koncepta sigurne treće države procenjuje se svaki zahtev posebno, pri čemu se procenjuje ispunjava li neka država navedene uslove, kao i da li postoji veza između te države i tražioca azila na osnovu koje se može razumno očekivati da u njoj zatraži azil. Posebno je važno da novim zakonskim rešenjem tražilac azila ima pravo na blagovremeno obaveštenje o primeni koncepta sigurne treće države kako bi mu se omogućilo njeno osporavanje, s obzirom na njegove lične okolnosti. Tražiocu čiji je zahtev za azil odbačen u skladu sa primenom ovog koncepta, Kancelarija za azil izdaje potvrdu kojom se nadležni državni organi sigurne treće države obaveštavaju da se u Republici Srbiji nije razmatrala osnovanost njegovog zahteva. Ako treća država odbije da prihvati stranca, o osnovanosti njegovog zahteva za azil odlučuje se u skladu sa odredbama ovog zakona.</w:t>
            </w:r>
          </w:p>
          <w:p>
            <w:pPr>
              <w:pStyle w:val="Standard"/>
              <w:numPr>
                <w:ilvl w:val="0"/>
                <w:numId w:val="0"/>
              </w:numPr>
              <w:spacing w:before="0" w:after="0"/>
              <w:outlineLvl w:val="0"/>
              <w:rPr/>
            </w:pPr>
            <w:r>
              <w:rPr/>
            </w:r>
          </w:p>
          <w:p>
            <w:pPr>
              <w:pStyle w:val="Standard"/>
              <w:numPr>
                <w:ilvl w:val="0"/>
                <w:numId w:val="0"/>
              </w:numPr>
              <w:spacing w:before="0" w:after="0"/>
              <w:outlineLvl w:val="0"/>
              <w:rPr/>
            </w:pPr>
            <w:r>
              <w:rPr/>
            </w:r>
          </w:p>
        </w:tc>
      </w:tr>
      <w:tr>
        <w:trPr/>
        <w:tc>
          <w:tcPr>
            <w:tcW w:w="9270" w:type="dxa"/>
            <w:tcBorders/>
          </w:tcPr>
          <w:p>
            <w:pPr>
              <w:pStyle w:val="Standard"/>
              <w:numPr>
                <w:ilvl w:val="0"/>
                <w:numId w:val="0"/>
              </w:numPr>
              <w:spacing w:before="0" w:after="0"/>
              <w:jc w:val="both"/>
              <w:outlineLvl w:val="0"/>
              <w:rPr/>
            </w:pPr>
            <w:r>
              <w:rPr>
                <w:b/>
              </w:rPr>
              <w:t xml:space="preserve">SIGURNA ZEMLJA POREKLA - </w:t>
            </w:r>
            <w:r>
              <w:rPr/>
              <w:t xml:space="preserve">Zemlja iz koje dolazi migrant, a koja je sigurna za svoje građane i poštuje osnovna ljudska prava i slobode smatra se sigurnom zemljom porekla. Zakon o azilu definiše u članu </w:t>
            </w:r>
            <w:r>
              <w:rPr>
                <w:color w:val="333333"/>
                <w:shd w:fill="FFFFFF" w:val="clear"/>
              </w:rPr>
              <w:t>2. stav 1. tačka 10. ovu državu kao državu „sa liste koju utvrđuje vlada čiji je državljanin lice koje traži azil, a ako se radi o licu bez državljanstva, država u kojoj je to lice imalo prethodno stalno boravište, koja je ratifikovala i primenjuje međunarodne sporazume o ljudskim pravima i osnovnim slobodama, u kojoj ne postoji opasnost od proganjanja iz bilo kog razloga koji predstavlja osnov za priznavanje prava na utočište ili dodelu supsidijarne zaštite, čiji državljani ne napuštaju svoju državu iz tih razloga i koja dozvoljava međunarodnim telima uvid u poštovanje ljudskih prava“.</w:t>
            </w:r>
          </w:p>
          <w:p>
            <w:pPr>
              <w:pStyle w:val="Standard"/>
              <w:numPr>
                <w:ilvl w:val="0"/>
                <w:numId w:val="0"/>
              </w:numPr>
              <w:spacing w:before="0" w:after="0"/>
              <w:jc w:val="both"/>
              <w:outlineLvl w:val="0"/>
              <w:rPr/>
            </w:pPr>
            <w:r>
              <w:rPr>
                <w:color w:val="333333"/>
                <w:shd w:fill="FFFFFF" w:val="clear"/>
              </w:rPr>
              <w:t xml:space="preserve">Predlog zakona o azilu i privremenoj zaštiti nešto potpunije definiše ovaj koncept u članu 44. i to kao državu </w:t>
            </w:r>
            <w:r>
              <w:rPr/>
              <w:t>za koju se na osnovu pravnog stanja, primene propisa i opštih političkih okolnosti utvrdi da u njoj ne postoje dela proganjanja, niti rizik od trpljenja ozbiljne nepravde, što se utvrđuje na osnovu podataka o: 1) relevantnim propisima države i načinima na koje se ti propisi primenjuju; 2) poštovanju prava i sloboda zajemčenih Evropskom konvencijom o ljudskim pravima, naročito njenim članom 15. stav 2, Međunarodnim paktom o građanskim i političkim pravima, kao i Konvencijom Ujedinjenih nacija protiv mučenja i drugih okrutnih, nečovečnih ili ponižavajućih postupanja ili kažnjavanja; 3) poštovanju načela zabrane proterivanja ili vraćanja i 4) primeni efikasnog pravnog leka.</w:t>
            </w:r>
          </w:p>
          <w:p>
            <w:pPr>
              <w:pStyle w:val="Standard"/>
              <w:numPr>
                <w:ilvl w:val="0"/>
                <w:numId w:val="0"/>
              </w:numPr>
              <w:spacing w:before="0" w:after="0"/>
              <w:jc w:val="both"/>
              <w:outlineLvl w:val="0"/>
              <w:rPr/>
            </w:pPr>
            <w:r>
              <w:rPr/>
              <w:t>Navedeni podaci se prikupljaju iz različitih merodavnih izvora, a posebno od EASO, UNHCR, Saveta Evrope, kao i drugih relevantnih međunarodnih organizacija. Listu sigurnih država porekla utvrđuje vlada na predlog ministarstva nadležnog za spoljne poslove i, prema potrebi, revidira je uzimajući u obzir navedene kriterijume. Ministarstvo nadležno za spoljne poslove predlog liste sigurnih država porekla sačinjava uzimajući u obzir mišljenja nadležnih organa određenih ovim zakonom. Ispunjenost uslova za primenu koncepta sigurne države porekla procenjuje se posebno za svaki podneti zahtev. Država navedena na listi sigurnih država porekla može se smatrati sigurnom državom porekla u konkretnom slučaju samo: 1) ako je tražilac državljanin te države ili ako je u toj državi imao uobičajeno boravište ako se radi o tražiocu bez državljanstva; 2) ako tražilac nije verodostojno obrazložio zašto se ta država porekla za njega ne može smatrati sigurnom državom porekla. Tražilac se blagovremeno obaveštava o primeni koncepta sigurne države porekla kako bi mu se omogućilo da ospori tu primenu s obzirom na njegove lične okolnosti.</w:t>
            </w:r>
          </w:p>
          <w:p>
            <w:pPr>
              <w:pStyle w:val="Standard"/>
              <w:numPr>
                <w:ilvl w:val="0"/>
                <w:numId w:val="0"/>
              </w:numPr>
              <w:spacing w:before="0" w:after="0"/>
              <w:outlineLvl w:val="0"/>
              <w:rPr>
                <w:b/>
                <w:b/>
              </w:rPr>
            </w:pPr>
            <w:r>
              <w:rPr>
                <w:b/>
              </w:rPr>
            </w:r>
          </w:p>
          <w:p>
            <w:pPr>
              <w:pStyle w:val="Standard"/>
              <w:numPr>
                <w:ilvl w:val="0"/>
                <w:numId w:val="0"/>
              </w:numPr>
              <w:spacing w:before="0" w:after="0"/>
              <w:outlineLvl w:val="0"/>
              <w:rPr>
                <w:b/>
                <w:b/>
              </w:rPr>
            </w:pPr>
            <w:r>
              <w:rPr>
                <w:b/>
              </w:rPr>
            </w:r>
          </w:p>
        </w:tc>
      </w:tr>
      <w:tr>
        <w:trPr/>
        <w:tc>
          <w:tcPr>
            <w:tcW w:w="9270" w:type="dxa"/>
            <w:tcBorders/>
          </w:tcPr>
          <w:p>
            <w:pPr>
              <w:pStyle w:val="Textbody1"/>
              <w:spacing w:before="0" w:after="0"/>
              <w:ind w:left="0" w:right="0" w:hanging="0"/>
              <w:rPr/>
            </w:pPr>
            <w:r>
              <w:rPr>
                <w:rFonts w:cs="Calibri" w:ascii="Calibri" w:hAnsi="Calibri"/>
                <w:b/>
              </w:rPr>
              <w:t>SLOBODA KRETANJA</w:t>
            </w:r>
            <w:r>
              <w:rPr>
                <w:rFonts w:cs="Calibri"/>
                <w:b/>
              </w:rPr>
              <w:t xml:space="preserve"> - </w:t>
            </w:r>
            <w:r>
              <w:rPr>
                <w:rFonts w:cs="Calibri" w:ascii="Calibri" w:hAnsi="Calibri"/>
              </w:rPr>
              <w:t>Podrazumeva pravo pojedinca na slobodu kretanja i izbor stanovanja u granicama jedne države, kako to predviđaju član 12. Pakta o građanskim i političkim pravima i član 2. stav 1. Četvrtog protokola uz Evropsku konvenciju o ljudskim pravima. Sloboda kretanja podrazumeva i pravo pojedinca da napusti bilo koju zemlju, uključujući i vlastitu, i da se u nju vrati. Oduzimanje ličnih dokumenata, pre svih pasoša, predstavlja ograničenje slobode kretanja koje samo u retkim situacijama može biti opravdano. Na primer, u slučaju oduzimanja pasoša licu koje je odbilo da plati novčanu kaznu za carinski prekršaj predstavlja kršenje slobode kretanja koje je neopravdano („</w:t>
            </w:r>
            <w:r>
              <w:rPr>
                <w:rFonts w:cs="Calibri" w:ascii="Calibri" w:hAnsi="Calibri"/>
                <w:iCs/>
              </w:rPr>
              <w:t>Napijalo protiv Hrvatske“</w:t>
            </w:r>
            <w:r>
              <w:rPr>
                <w:rFonts w:cs="Calibri" w:ascii="Calibri" w:hAnsi="Calibri"/>
              </w:rPr>
              <w:t>, 2003), dok odbijanje izdavanja pasoša na 10 godina licu koje je odbilo da služi vojni rok može biti opravdano iz razloga obezbeđenja nacionalne sigurnosti („</w:t>
            </w:r>
            <w:r>
              <w:rPr>
                <w:rFonts w:cs="Calibri" w:ascii="Calibri" w:hAnsi="Calibri"/>
                <w:iCs/>
              </w:rPr>
              <w:t>Bartik protiv Rusije“</w:t>
            </w:r>
            <w:r>
              <w:rPr>
                <w:rFonts w:cs="Calibri" w:ascii="Calibri" w:hAnsi="Calibri"/>
              </w:rPr>
              <w:t>, 2004). Ipak, svi međunarodni instrumenti koji se bave zaštitom ljudskih prava predviđaju izvesna ograničenja pravu na slobodu kretanja. Tako, član 12. Pakta predviđa da sloboda kretanja može biti ograničena zakonom, kada je to neophodno da bi se zaštitila nacionalna bezbednost, javni poredak, javno zdravlje ili moral ili prava i slobode drugih. Na primer, u jednom slučaju pred Evropskim sudom postojalo je ograničenje slobode kretanja jer je licu, poborniku zabrane abortusa, bilo zabranjeno da priđe određenoj klinici za abortus na rastojanje manje od 250 metara. Sud je pronašao da je ovo ograničenje bilo opravdano radi zaštite prava drugih, pre svih zaposlenih i posetilaca („</w:t>
            </w:r>
            <w:r>
              <w:rPr>
                <w:rFonts w:cs="Calibri" w:ascii="Calibri" w:hAnsi="Calibri"/>
                <w:iCs/>
              </w:rPr>
              <w:t>Van den Dungen protiv Holandije“</w:t>
            </w:r>
            <w:r>
              <w:rPr>
                <w:rFonts w:cs="Calibri" w:ascii="Calibri" w:hAnsi="Calibri"/>
              </w:rPr>
              <w:t>, 1995). Član 2. stav 3. Četvrtog protokola uz Evropsku konvenciju sadrži sličnu formulaciju i pored navedenih osnova za ograničenje slobode kretanja dodaje još ograničenje iz razloga javne sigurnosti i radi sprečavanja kriminala. Međutim, ovaj član je precizniji i zato što zahteva da ograničenja budu „u skladu sa zakonom“ i „neophodna u demokratskom društvu“. Takođe, ovaj član predviđa i mogućnost ograničenja slobode kretanja koja su „uvedena u skladu sa zakonom i opravdana javnim interesom u demokratskom društvu“. Tako, neke posebne oblasti mogu biti zatvorene za javnost ili je pristup njima ograničen usled vojnog značaja, ili zbog sprečavanja krijumčarenja ljudi.</w:t>
            </w:r>
          </w:p>
          <w:p>
            <w:pPr>
              <w:pStyle w:val="Textbody1"/>
              <w:spacing w:before="0" w:after="0"/>
              <w:ind w:left="0" w:right="0" w:hanging="0"/>
              <w:rPr/>
            </w:pPr>
            <w:r>
              <w:rPr>
                <w:rFonts w:cs="Calibri" w:ascii="Calibri" w:hAnsi="Calibri"/>
              </w:rPr>
              <w:t xml:space="preserve">Sloboda kretanja garantovana je i Ustavom Republike Srbije, gde se u članu 39. proklamuje da svako lice ima pravo da se slobodno kreće i nastanjuje u Republici Srbiji, da je napusti i da se u nju vrati, te da ovo pravo može biti organičeno </w:t>
            </w:r>
            <w:r>
              <w:rPr>
                <w:rFonts w:cs="Calibri" w:ascii="Calibri" w:hAnsi="Calibri"/>
                <w:color w:val="333333"/>
              </w:rPr>
              <w:t>zakonom ako je to neophodno radi vođenja krivičnog postupka, zaštite javnog reda i mira, sprečavanja širenja zaraznih bolesti ili odbrane Republike Srbije.</w:t>
            </w:r>
          </w:p>
          <w:p>
            <w:pPr>
              <w:pStyle w:val="Textbody1"/>
              <w:spacing w:before="0" w:after="0"/>
              <w:ind w:left="0" w:right="0" w:hanging="0"/>
              <w:rPr>
                <w:rFonts w:ascii="Calibri" w:hAnsi="Calibri" w:cs="Calibri"/>
              </w:rPr>
            </w:pPr>
            <w:r>
              <w:rPr>
                <w:rFonts w:cs="Calibri" w:ascii="Calibri" w:hAnsi="Calibri"/>
              </w:rPr>
            </w:r>
          </w:p>
          <w:p>
            <w:pPr>
              <w:pStyle w:val="Textbody1"/>
              <w:spacing w:before="0" w:after="0"/>
              <w:ind w:left="0" w:right="0" w:hanging="0"/>
              <w:rPr>
                <w:rFonts w:ascii="Calibri" w:hAnsi="Calibri" w:cs="Calibri"/>
              </w:rPr>
            </w:pPr>
            <w:r>
              <w:rPr>
                <w:rFonts w:cs="Calibri" w:ascii="Calibri" w:hAnsi="Calibri"/>
              </w:rPr>
            </w:r>
          </w:p>
          <w:p>
            <w:pPr>
              <w:pStyle w:val="Textbody1"/>
              <w:spacing w:before="0" w:after="0"/>
              <w:ind w:left="0" w:right="0" w:hanging="0"/>
              <w:rPr>
                <w:rFonts w:ascii="Calibri" w:hAnsi="Calibri" w:cs="Calibri"/>
              </w:rPr>
            </w:pPr>
            <w:r>
              <w:rPr>
                <w:rFonts w:cs="Calibri" w:ascii="Calibri" w:hAnsi="Calibri"/>
              </w:rPr>
            </w:r>
          </w:p>
          <w:p>
            <w:pPr>
              <w:pStyle w:val="Textbody1"/>
              <w:spacing w:before="0" w:after="0"/>
              <w:ind w:left="0" w:right="0" w:hanging="0"/>
              <w:rPr/>
            </w:pPr>
            <w:r>
              <w:rPr>
                <w:rFonts w:cs="Calibri" w:ascii="Calibri" w:hAnsi="Calibri"/>
                <w:b/>
              </w:rPr>
              <w:t>SPAJANJE PORODICE</w:t>
            </w:r>
            <w:r>
              <w:rPr>
                <w:rFonts w:cs="Calibri" w:ascii="Calibri" w:hAnsi="Calibri"/>
              </w:rPr>
              <w:t xml:space="preserve"> - Pravo na spajanje porodice podrazumeva pravo lica na porodični život, kako je ono garantovano članom 8. Evropske konvencije o ljudskim pravima. Ono može doći do izražaja kako u slučaju odlučivanja o prihvatu članova porodice lica koje je dobilo međunarodnu zaštitu u jednoj zemlji, tako i prilikom odluke o udaljenju člana porodice sa njene teritorije. Ipak, imajući u vidu da svaka država ima pravo da kontroliše svoje granice i da slobodno sprovodi imigracionu politiku, pravo na poštovanje porodičnog života ne nameće opštu obavezu državama da poštuju izbor bračnih partnera u pogledu države u kojoj je brak zaključen, niti ponovno porodično okupljanje na teritoriji pod njihovom jurisdikcijom. Evropski sud smatra da član 8. ne garantuje pravo na izbor najprikladnijeg mesta za uživanje porodičnog života, ali da će se u svakom konkretnom slučaju uzeti u obzir posebne okolnosti konkretnog lica i opšti interesi zajednice o kojoj je reč („</w:t>
            </w:r>
            <w:r>
              <w:rPr>
                <w:rFonts w:cs="Calibri" w:ascii="Calibri" w:hAnsi="Calibri"/>
                <w:iCs/>
              </w:rPr>
              <w:t>Radovanović protiv Austrije“</w:t>
            </w:r>
            <w:r>
              <w:rPr>
                <w:rFonts w:cs="Calibri" w:ascii="Calibri" w:hAnsi="Calibri"/>
                <w:i/>
                <w:iCs/>
              </w:rPr>
              <w:t xml:space="preserve">, </w:t>
            </w:r>
            <w:r>
              <w:rPr>
                <w:rFonts w:cs="Calibri" w:ascii="Calibri" w:hAnsi="Calibri"/>
              </w:rPr>
              <w:t>2004).</w:t>
            </w:r>
          </w:p>
          <w:p>
            <w:pPr>
              <w:pStyle w:val="Textbody1"/>
              <w:spacing w:before="0" w:after="0"/>
              <w:ind w:left="0" w:right="0" w:hanging="0"/>
              <w:rPr/>
            </w:pPr>
            <w:r>
              <w:rPr>
                <w:rFonts w:cs="Calibri" w:ascii="Calibri" w:hAnsi="Calibri"/>
              </w:rPr>
              <w:t xml:space="preserve">Zakon o azilu Republike Srbije u članu 2. pod članom porodice podrazumeva </w:t>
            </w:r>
            <w:r>
              <w:rPr>
                <w:rFonts w:cs="Calibri" w:ascii="Calibri" w:hAnsi="Calibri"/>
                <w:color w:val="333333"/>
              </w:rPr>
              <w:t xml:space="preserve">maloletno dete, usvojenika, odnosno pastorka koji nisu u braku, supružnika ako je brak zaključen pre dolaska u Republiku Srbiju, kao i roditelja i usvojitelja koji su po zakonu dužni da ga izdržavaju. Svojstvo člana porodice može se izuzetno priznati i drugim licima, pri čemu će se posebno uzeti u obzir činjenica da su bila izdržavana od  lica kojem je odobreno utočište ili supsidijarna zaštita. S druge strane, Predlog zakona o azilu i privremenoj zaštiti pod članom porodice podrazumeva </w:t>
            </w:r>
            <w:r>
              <w:rPr>
                <w:rFonts w:cs="Calibri" w:ascii="Calibri" w:hAnsi="Calibri"/>
              </w:rPr>
              <w:t>supružnika s kojim je brak zaključen pre dolaska u Republiku Srbiju, vanbračnog partnera u skladu sa propisima Republike Srbije, njihovu maloletnu decu rođenu u braku ili van braka, maloletnu usvojenu decu ili maloletnu pastorčad, s tim što se svojstvo člana porodice može izuzetno priznati i drugim licima, pri čemu se posebno uzima u obzir činjenica da ih je izdržavalo lice kojem je odobreno pravo na azil ili privremena zaštita, njihov uzrast i psihološka zavisnost, uključujući i zdravstvene, socijalne, kulturološke ili druge slične prilike (član 2. stav 1. tačka 12). Propisano je da lice koje ima izbegličku ili supsidijarnu zaštitu ima pravo na spajanje porodice, dok nadležni organ može, u opravdanim slučajevima, dozvoliti spajanje porodice u Republici Srbiji i odobriti privremenu zaštitu i članovima porodice lica kojem je odobrena privremena zaštita.</w:t>
            </w:r>
          </w:p>
          <w:p>
            <w:pPr>
              <w:pStyle w:val="Textbody1"/>
              <w:spacing w:before="0" w:after="0"/>
              <w:ind w:left="0" w:right="0" w:hanging="0"/>
              <w:rPr/>
            </w:pPr>
            <w:r>
              <w:rPr>
                <w:rFonts w:cs="Calibri" w:ascii="Calibri" w:hAnsi="Calibri"/>
              </w:rPr>
              <w:t>Zakon o strancima Republike Srbije predviđa da se privremeni boravak može odobriti licu rada spajanja porodice (član 26. stav 3; član 32). Istu odredbu sadrži i Predlog zakona o strancima (član 40. stav 1. tačka 7), a koji ide i korak dalje i u članu 55. određuje ko se smatra užom porodicom u smislu ovog zakona: supružnici, vanbračni partneri, njihova deca rođena u braku ili van braka, usvojena deca ili pastorčad do navršenih 18 godina života koja nisu zaključila brak. Izuzetno, članom uže porodice može se smatrati: 1) srodnik po pravoj liniji državljanina Srbije ili stranca kojem je odobren privremeni boravak ili stalno nastanjenje u Republici Srbiji ili srodnik po pravoj liniji njegovog supružnika ili vanbračnog partnera koji zavisi od njih i nema adekvatnu porodičnu brigu u zemlji porekla ili 2) punoletno dete državljanina Srbije ili stranca kojem je odobren privremeni boravak ili stalno nastanjenje u Republici Srbiji ili punoletno dete njegovog supružnika ili vanbračnog partnera koje nije zaključilo brak, koje ne može da podmiruje svoje potrebe zbog zdravstvenog stanja. U slučaju poligamnog braka, spajanje porodice odobriće se samo jednom supružniku i njihovoj zajedničkoj deci do navršenih 18 godina života koja nisu zaključila brak.</w:t>
            </w:r>
          </w:p>
          <w:p>
            <w:pPr>
              <w:pStyle w:val="Textbody1"/>
              <w:spacing w:before="0" w:after="0"/>
              <w:ind w:left="0" w:right="0" w:hanging="0"/>
              <w:rPr>
                <w:rFonts w:ascii="Calibri" w:hAnsi="Calibri" w:cs="Calibri"/>
              </w:rPr>
            </w:pPr>
            <w:r>
              <w:rPr>
                <w:rFonts w:cs="Calibri" w:ascii="Calibri" w:hAnsi="Calibri"/>
              </w:rPr>
            </w:r>
          </w:p>
          <w:p>
            <w:pPr>
              <w:pStyle w:val="Textbody1"/>
              <w:spacing w:before="0" w:after="0"/>
              <w:ind w:left="0" w:right="0" w:hanging="0"/>
              <w:rPr>
                <w:rFonts w:ascii="Calibri" w:hAnsi="Calibri" w:cs="Calibri"/>
              </w:rPr>
            </w:pPr>
            <w:r>
              <w:rPr>
                <w:rFonts w:cs="Calibri" w:ascii="Calibri" w:hAnsi="Calibri"/>
              </w:rPr>
            </w:r>
          </w:p>
        </w:tc>
      </w:tr>
      <w:tr>
        <w:trPr/>
        <w:tc>
          <w:tcPr>
            <w:tcW w:w="9270" w:type="dxa"/>
            <w:tcBorders/>
          </w:tcPr>
          <w:p>
            <w:pPr>
              <w:pStyle w:val="Standard"/>
              <w:numPr>
                <w:ilvl w:val="0"/>
                <w:numId w:val="0"/>
              </w:numPr>
              <w:spacing w:before="0" w:after="0"/>
              <w:jc w:val="both"/>
              <w:outlineLvl w:val="0"/>
              <w:rPr/>
            </w:pPr>
            <w:r>
              <w:rPr>
                <w:b/>
              </w:rPr>
              <w:t xml:space="preserve">STANDARDI - </w:t>
            </w:r>
            <w:r>
              <w:rPr/>
              <w:t>U pitanju je skup definicija, tehničkih zahteva, mera, određenih pravila i ostalih kriterijuma kojima se jasno i nedvosmisleno propisuju određene osobine i kvalitet proizvoda, procesa, usluga. Norme u kojima se iznose standardi nisu pravno obavezujuće, već se njihova upotreba temelji na slobodnoj volji i dobrovoljnom pristanku. Ipak, njihov značaj je veliki zbog procesa vrednovanja određenog postupka, ponašanja, odnosno pružene usluge.</w:t>
            </w:r>
          </w:p>
          <w:p>
            <w:pPr>
              <w:pStyle w:val="NormalWeb"/>
              <w:shd w:fill="FFFFFF" w:val="clear"/>
              <w:spacing w:lineRule="auto" w:line="276"/>
              <w:jc w:val="both"/>
              <w:rPr>
                <w:rFonts w:ascii="Lora;Cambria" w:hAnsi="Lora;Cambria" w:cs="Lora;Cambria"/>
                <w:color w:val="777777"/>
                <w:sz w:val="18"/>
                <w:szCs w:val="18"/>
              </w:rPr>
            </w:pPr>
            <w:r>
              <w:rPr>
                <w:rFonts w:cs="Lora;Cambria" w:ascii="Lora;Cambria" w:hAnsi="Lora;Cambria"/>
                <w:color w:val="777777"/>
                <w:sz w:val="18"/>
                <w:szCs w:val="18"/>
              </w:rPr>
              <w:t> </w:t>
            </w:r>
          </w:p>
          <w:p>
            <w:pPr>
              <w:pStyle w:val="Standard"/>
              <w:numPr>
                <w:ilvl w:val="0"/>
                <w:numId w:val="0"/>
              </w:numPr>
              <w:spacing w:before="0" w:after="0"/>
              <w:jc w:val="both"/>
              <w:outlineLvl w:val="0"/>
              <w:rPr/>
            </w:pPr>
            <w:r>
              <w:rPr>
                <w:b/>
              </w:rPr>
              <w:t xml:space="preserve">STANDARDNE OPERATIVNE PROCEDURE - </w:t>
            </w:r>
            <w:r>
              <w:rPr/>
              <w:t>Predstavljaju proceduru usklađivanja uloga i aktivnosti različitih aktera kako bi se sistem zaštite</w:t>
            </w:r>
            <w:r>
              <w:rPr>
                <w:b/>
              </w:rPr>
              <w:t xml:space="preserve"> </w:t>
            </w:r>
            <w:r>
              <w:rPr/>
              <w:t>učinio povezanijim, fleksibilnijim i u većoj meri prilagodio odgovoru na masovne migracije, kada se radi o migrantskoj populaciji. Primena standardnih operativnih procedura ima za cilj da osigura fizičku i emocionalnu bezbednost osetljivih grupa migranata, ublaži i umanji rizike po njih od štete i povrede, omogući im brzu identifikaciju i adekvatnu zaštitu, a posebno dece odvojene od roditelja ili staratelja i dece bez pratnje.</w:t>
            </w:r>
            <w:r>
              <w:rPr>
                <w:sz w:val="24"/>
                <w:szCs w:val="24"/>
              </w:rPr>
              <w:t xml:space="preserve"> </w:t>
            </w:r>
            <w:r>
              <w:rPr/>
              <w:t>Njihova svrha je i da se</w:t>
            </w:r>
            <w:r>
              <w:rPr>
                <w:sz w:val="24"/>
                <w:szCs w:val="24"/>
              </w:rPr>
              <w:t xml:space="preserve"> </w:t>
            </w:r>
            <w:r>
              <w:rPr/>
              <w:t>uspostavi zajedničko razumevanje svih aktera uključenih u zaštitu migranata o rizicima kojima su oni izloženi u okolnostima vanrednih situacija i osigura da uvek dobiju adekvatnu podršku. U tom smislu, definišu se uloge, odgovornosti, postupci i daju zajedničke osnove svim akterima za identifikaciju i određivanje prioriteta reagovanja, kao i u obezbeđenju podrške.</w:t>
            </w:r>
          </w:p>
          <w:p>
            <w:pPr>
              <w:pStyle w:val="Standard"/>
              <w:numPr>
                <w:ilvl w:val="0"/>
                <w:numId w:val="0"/>
              </w:numPr>
              <w:spacing w:before="0" w:after="0"/>
              <w:jc w:val="both"/>
              <w:outlineLvl w:val="0"/>
              <w:rPr/>
            </w:pPr>
            <w:r>
              <w:rPr/>
            </w:r>
          </w:p>
          <w:p>
            <w:pPr>
              <w:pStyle w:val="Standard"/>
              <w:numPr>
                <w:ilvl w:val="0"/>
                <w:numId w:val="0"/>
              </w:numPr>
              <w:spacing w:before="0" w:after="0"/>
              <w:jc w:val="both"/>
              <w:outlineLvl w:val="0"/>
              <w:rPr>
                <w:b/>
                <w:b/>
              </w:rPr>
            </w:pPr>
            <w:r>
              <w:rPr>
                <w:b/>
              </w:rPr>
            </w:r>
          </w:p>
        </w:tc>
      </w:tr>
      <w:tr>
        <w:trPr/>
        <w:tc>
          <w:tcPr>
            <w:tcW w:w="9270" w:type="dxa"/>
            <w:tcBorders/>
          </w:tcPr>
          <w:p>
            <w:pPr>
              <w:pStyle w:val="Standard"/>
              <w:numPr>
                <w:ilvl w:val="0"/>
                <w:numId w:val="0"/>
              </w:numPr>
              <w:spacing w:before="0" w:after="0"/>
              <w:jc w:val="both"/>
              <w:outlineLvl w:val="0"/>
              <w:rPr/>
            </w:pPr>
            <w:r>
              <w:rPr>
                <w:b/>
              </w:rPr>
              <w:t xml:space="preserve">SUD PRAVDE EU (RANIJE EVROPSKI SUD PRAVDE) - </w:t>
            </w:r>
            <w:r>
              <w:rPr/>
              <w:t xml:space="preserve"> Predstavlja jedan od sudova Evropske unije koji ima zadatak da tumači odredbe osnivačkih ugovora i da rešava sporove po tužbama država članica EU i njenih građana kojima su povređena prava nekom odlukom EU institucija. Osnovan je još 1952. godine i nalazi se u Luksemburgu. Sud ima ukupno 28 sudija, odnosno po jednog iz svake zemlje članice, kao i osam pravobranilaca (eng. </w:t>
            </w:r>
            <w:r>
              <w:rPr>
                <w:i/>
              </w:rPr>
              <w:t>Advocate General</w:t>
            </w:r>
            <w:r>
              <w:rPr/>
              <w:t>) koje imenuju vlade država članica na period od šest godina iz redova onih koji ispunjavaju uslove za obavljanje najviših sudskih funkcija u svojim zemljama i priznati su pravni stručnjaci. Posebno je značajna uloga pravobranilaca koji deluju nezavisno i nepristrasno i koji na javnoj raspravi iznose obrazložene predloge odluka. Sud zaseda u većima od tri i pet sudija ili u velikom veću (od 13 sudija), a može zasedati i u punom sastavu. Sud donosi presude koje su obavezujuće za EU institucije i države članice, a time još uvek nisu obavezujuće za Republiku Srbiju.</w:t>
            </w:r>
          </w:p>
          <w:p>
            <w:pPr>
              <w:pStyle w:val="Standard"/>
              <w:numPr>
                <w:ilvl w:val="0"/>
                <w:numId w:val="0"/>
              </w:numPr>
              <w:spacing w:before="0" w:after="0"/>
              <w:jc w:val="both"/>
              <w:outlineLvl w:val="0"/>
              <w:rPr>
                <w:rFonts w:eastAsia="Calibri"/>
              </w:rPr>
            </w:pPr>
            <w:r>
              <w:rPr>
                <w:rFonts w:eastAsia="Calibri"/>
              </w:rPr>
              <w:t xml:space="preserve"> </w:t>
            </w:r>
          </w:p>
          <w:p>
            <w:pPr>
              <w:pStyle w:val="NormalWeb"/>
              <w:shd w:fill="FFFFFF" w:val="clear"/>
              <w:spacing w:lineRule="auto" w:line="276" w:before="280" w:after="280"/>
              <w:rPr>
                <w:rFonts w:cs="Calibri"/>
                <w:b/>
                <w:b/>
              </w:rPr>
            </w:pPr>
            <w:r>
              <w:rPr>
                <w:rFonts w:cs="Calibri"/>
                <w:b/>
              </w:rPr>
            </w:r>
          </w:p>
        </w:tc>
      </w:tr>
      <w:tr>
        <w:trPr/>
        <w:tc>
          <w:tcPr>
            <w:tcW w:w="9270" w:type="dxa"/>
            <w:tcBorders/>
          </w:tcPr>
          <w:p>
            <w:pPr>
              <w:pStyle w:val="Standard"/>
              <w:numPr>
                <w:ilvl w:val="0"/>
                <w:numId w:val="0"/>
              </w:numPr>
              <w:spacing w:before="0" w:after="0"/>
              <w:jc w:val="both"/>
              <w:outlineLvl w:val="0"/>
              <w:rPr/>
            </w:pPr>
            <w:r>
              <w:rPr>
                <w:b/>
              </w:rPr>
              <w:t xml:space="preserve">SUPSIDIJARNA ZAŠTITA - </w:t>
            </w:r>
            <w:r>
              <w:rPr/>
              <w:t>Razvila se u pravu Evropske unije i oslikava primenu dobro ustanovljenog principa zabrane proterivanja (</w:t>
            </w:r>
            <w:r>
              <w:rPr>
                <w:i/>
              </w:rPr>
              <w:t>non-refoulement)</w:t>
            </w:r>
            <w:r>
              <w:rPr/>
              <w:t xml:space="preserve"> u međunarodnom pravu, koje se ogleda u zabrani proterivanja u zemlju u kojoj licu preti opasnost po život i bezbednost. Tako se ova zaštita dodeljuje kada lice nije napustilo sopstvenu zemlju usled progona, ali bi u slučaju povratka u državu porekla bilo izloženo mučenju, nehumanom ili ponižavajućem postupanju ili bi njegov život, bezbednost i sloboda bili ugroženi nasiljem opštih razmera.</w:t>
            </w:r>
          </w:p>
          <w:p>
            <w:pPr>
              <w:pStyle w:val="Standard"/>
              <w:spacing w:before="0" w:after="0"/>
              <w:jc w:val="both"/>
              <w:rPr/>
            </w:pPr>
            <w:r>
              <w:rPr/>
              <w:t>Zakon o azilu Republike Srbije u članu 2. stav 1. tačka 8. definiše supsidijarnu zaštitu kao „</w:t>
            </w:r>
            <w:r>
              <w:rPr>
                <w:color w:val="333333"/>
                <w:shd w:fill="FFFFFF" w:val="clear"/>
              </w:rPr>
              <w:t>oblik zaštite koji Republika Srbija odobrava strancu koji bi u slučaju povratka u državu porekla bio izložen mučenju, nečovečnom ili ponižavajućem postupanju ili bi njegov život, bezbednost ili sloboda bili ugroženi nasiljem opštih razmera koje je izazvano spoljnom agresijom ili unutrašnjim oružanim sukobima ili masovnim kršenjem ljudskih prava“.</w:t>
            </w:r>
          </w:p>
          <w:p>
            <w:pPr>
              <w:pStyle w:val="Standard"/>
              <w:spacing w:before="0" w:after="0"/>
              <w:jc w:val="both"/>
              <w:rPr/>
            </w:pPr>
            <w:r>
              <w:rPr/>
              <w:t xml:space="preserve">Predlog zakona o azilu i privremenoj zaštiti na malo drugačiji način definiše </w:t>
            </w:r>
            <w:r>
              <w:rPr>
                <w:color w:val="333333"/>
                <w:shd w:fill="FFFFFF" w:val="clear"/>
              </w:rPr>
              <w:t>supsidijarnu zaštitu i to kao zaštitu "koju Republika Srbija odobrava strancu koji bi u slučaju povratka u državu porekla ili državu uobičajenog boravišta bio izložen trpljenju ozbiljne nepravde i koji ne može ili koji se zbog takve opasnosti ne želi staviti pod zaštitu te države“. Ozbiljna nepravda podrazumeva pretnju smrtnom kaznom ili pogubljenjem, mučenjem, nečovečnim ili ponižavajućim postupanjem ili kažnjavanjem, kao i ozbiljnu i individualnu pretnju po život izazvanu nasiljem opštih razmera u situacijama međunarodnog ili unutrašnjeg oružanog sukoba (član 25. stav 2. Predloga).</w:t>
            </w:r>
          </w:p>
          <w:p>
            <w:pPr>
              <w:pStyle w:val="Standard"/>
              <w:numPr>
                <w:ilvl w:val="0"/>
                <w:numId w:val="0"/>
              </w:numPr>
              <w:spacing w:before="0" w:after="0"/>
              <w:jc w:val="both"/>
              <w:outlineLvl w:val="0"/>
              <w:rPr>
                <w:b/>
                <w:b/>
              </w:rPr>
            </w:pPr>
            <w:r>
              <w:rPr>
                <w:b/>
              </w:rPr>
            </w:r>
          </w:p>
          <w:p>
            <w:pPr>
              <w:pStyle w:val="Standard"/>
              <w:numPr>
                <w:ilvl w:val="0"/>
                <w:numId w:val="0"/>
              </w:numPr>
              <w:spacing w:before="0" w:after="0"/>
              <w:jc w:val="both"/>
              <w:outlineLvl w:val="0"/>
              <w:rPr>
                <w:b/>
                <w:b/>
              </w:rPr>
            </w:pPr>
            <w:r>
              <w:rPr>
                <w:b/>
              </w:rPr>
            </w:r>
          </w:p>
        </w:tc>
      </w:tr>
      <w:tr>
        <w:trPr/>
        <w:tc>
          <w:tcPr>
            <w:tcW w:w="9270" w:type="dxa"/>
            <w:tcBorders/>
          </w:tcPr>
          <w:p>
            <w:pPr>
              <w:pStyle w:val="Standard"/>
              <w:numPr>
                <w:ilvl w:val="0"/>
                <w:numId w:val="0"/>
              </w:numPr>
              <w:spacing w:before="0" w:after="0"/>
              <w:jc w:val="both"/>
              <w:outlineLvl w:val="0"/>
              <w:rPr/>
            </w:pPr>
            <w:r>
              <w:rPr>
                <w:b/>
              </w:rPr>
              <w:t xml:space="preserve">TRAŽILAC AZILA - </w:t>
            </w:r>
            <w:r>
              <w:rPr/>
              <w:t xml:space="preserve">U pitanju je stranac koji traži bezbedno okruženje od progona ili ozbiljne povrede u zemlji koja nije zemlja porekla i čeka na odluku o njegovom zahtevu za azil. Pod tražiocem azila se podrazumeva lice koje je izrazilo nameru da traži azil. Ipak, Zakon o azilu Republike Srbije takav status daje licu tek kada formalno podnese zahtev za azil. Tako član 2. stav 1. tačka 5. kaže da je u pitanju </w:t>
            </w:r>
            <w:r>
              <w:rPr>
                <w:color w:val="333333"/>
                <w:shd w:fill="FFFFFF" w:val="clear"/>
              </w:rPr>
              <w:t> „stranac koji podnese zahtev za azil na teritoriji Republike Srbije o čijem zahtevu nije doneta konačna odluka“.</w:t>
            </w:r>
          </w:p>
          <w:p>
            <w:pPr>
              <w:pStyle w:val="Standard"/>
              <w:numPr>
                <w:ilvl w:val="0"/>
                <w:numId w:val="0"/>
              </w:numPr>
              <w:spacing w:before="0" w:after="0"/>
              <w:jc w:val="both"/>
              <w:outlineLvl w:val="0"/>
              <w:rPr/>
            </w:pPr>
            <w:r>
              <w:rPr>
                <w:color w:val="333333"/>
                <w:shd w:fill="FFFFFF" w:val="clear"/>
              </w:rPr>
              <w:t xml:space="preserve">Predlog zakona o azilu i privremenoj zaštiti na sličan način definiše tražioca azila i to kao stranca „koji je podneo zahtev za azil na teritoriji Republike Srbije o kojem nije doneta pravnosnažna odluka“.  </w:t>
            </w:r>
            <w:r>
              <w:rPr/>
              <w:t xml:space="preserve">U slučaju negativne odluke ono mora napustiti teritoriju države na čijoj se teritoriji nalazi, osim ukoliko nije dobio dozvolu boravka iz humanitarnih ili nekih drugih razloga.  </w:t>
            </w:r>
            <w:r>
              <w:rPr>
                <w:b/>
              </w:rPr>
              <w:t xml:space="preserve"> </w:t>
            </w:r>
          </w:p>
          <w:p>
            <w:pPr>
              <w:pStyle w:val="Standard"/>
              <w:spacing w:before="0" w:after="0"/>
              <w:rPr/>
            </w:pPr>
            <w:r>
              <w:rPr/>
            </w:r>
          </w:p>
        </w:tc>
      </w:tr>
      <w:tr>
        <w:trPr/>
        <w:tc>
          <w:tcPr>
            <w:tcW w:w="9270" w:type="dxa"/>
            <w:tcBorders/>
          </w:tcPr>
          <w:p>
            <w:pPr>
              <w:pStyle w:val="Standard"/>
              <w:numPr>
                <w:ilvl w:val="0"/>
                <w:numId w:val="0"/>
              </w:numPr>
              <w:spacing w:before="0" w:after="0"/>
              <w:jc w:val="both"/>
              <w:outlineLvl w:val="0"/>
              <w:rPr/>
            </w:pPr>
            <w:r>
              <w:rPr>
                <w:b/>
              </w:rPr>
              <w:t xml:space="preserve">TRGOVINA LJUDIMA - </w:t>
            </w:r>
            <w:r>
              <w:rPr/>
              <w:t>Dugo vremena nije postojala saglasnost u pogledu definisanja pojma trgovine ljudima na međunarodnom planu, ali je surova stvarnost nalagala da se donese neka međunarodna konvencija koja bi pružila ovu definiciju. Tek 2000. godine, Generalna skupština usvojila je paket instrumenata protiv različitih formi organizovanog kriminala. Tada je doneta Konvencija UN protiv transnacionalnog organizovanog kriminala, kao i Protokol za sprečavanje, suzbijanje i kažnjavanje trgovine ljudima (poznatiji kao Protokol iz Palerma). Član 3. stav a) ovog protokola ukazuje na to koje se sve radnje smatraju trgovinom ljudima i definiše ovaj pojam kao „svako regrutovanje, prevoz, prevođenje, skrivanje ili prihvatanje osoba, služeći se pretnjom ili upotrebom sile ili drugih sredstava prinude, otmicom, prevarom ili obmanom, zloupotrebom položaja moći ili stanja ranjivosti, davanjem ili primanjem novca ili povlastica radi nabavljanja saglasnosti osobe koja ima kontrolu nad drugom osobom, a u cilju eksploatacije. Eksploatacijom će se smatrati, u najmanju ruku, prostitucija drugih osoba ili drugi oblici seksualne eksploatacije, prinudni rad ili usluge, ropstvo ili postupci slični ropstvu, porobljavanje ili vađenje organa“. Dakle, problem trgovine ljudima uključuje dva osnovna elementa: regrutovanje/transport i prinudni rad/praksu sličnu ropstvu, gde postoji potpuna povreda slobode kretanja, autonomije ličnosti i ljudskog dostojanstva žrtve. Iz ove definicije može se izvući zaključak da je trgovina ljudima: 1) svaki akt regrutovanja, otmice, transporta (u okviru ili van granica jedne države), prodaje, transfera, prihvatanja ili primanja osobe; 2) praćena pretnjom ili upotrebom sile, prevarom, prinudom (uključujući i zloupotrebu vlasti), ili ropstva zbog duga; 3) u cilju smeštanja ili držanja lica, bez obzira na to da li je uz naknadu ili ne, radi prinudnog ropstva, prinudnog rada ili uslova sličnih ropskim; 4) u zajednici koja se razlikuje od one u kojoj je osoba živela pre toga.</w:t>
            </w:r>
          </w:p>
          <w:p>
            <w:pPr>
              <w:pStyle w:val="Standard"/>
              <w:numPr>
                <w:ilvl w:val="0"/>
                <w:numId w:val="0"/>
              </w:numPr>
              <w:spacing w:before="0" w:after="0"/>
              <w:jc w:val="both"/>
              <w:outlineLvl w:val="0"/>
              <w:rPr/>
            </w:pPr>
            <w:r>
              <w:rPr/>
              <w:t>Republika Srbija je ratifikovala ovaj protokol, isto kao i Konvenciju Saveta Evrope o sprečavanju i borbi protiv trgovine ljudima (2005) koja na sličan način definiše ovaj pojam u članu 4. stav c), odnosno kao „</w:t>
            </w:r>
            <w:r>
              <w:rPr>
                <w:rFonts w:eastAsia="Times New Roman"/>
                <w:color w:val="333333"/>
                <w:shd w:fill="FFFFFF" w:val="clear"/>
              </w:rPr>
              <w:t>vrbovanje, prevoz, premeštanje, skrivanje ili prihvat lica, uz primenu pretnje ili sile ili drugih oblika prinude, otmice, prevare, obmane, zloupotrebe ovlašćenja ili stanja ugroženosti, ili davanje ili primanje novčanih sredstava ili druge koristi radi dobijanja pristanka lica koje ima kontrolu nad drugim licem u cilju iskorišćavanja. Iskorišćavanje, u najmanju ruku, treba da uključi iskorišćavanje prostitucije drugih lica ili druge oblike seksualnog iskorišćavanja, prisilan rad ili pružanje usluga, služenje, ropstvo ili praksu sličnu ropstvu ili vađenje ljudskih organa“. Tako iz ove definicije proizlaze tri elementa: 1) radnja izvršenja (vrbovanje, prevoženje...); 2) sredstva kojima se to postiže (pretnja, upotreba sile...); 3) svrha koja se želi postići a ima za cilj eksploataciju lica. Kada su deca žrtve trgovine ljudima smatra se da je to posledica korišćenja sredstava prinude i ne zahtevaju se dodatni dokazi radi dokazivanja te činjenice.</w:t>
            </w:r>
          </w:p>
          <w:p>
            <w:pPr>
              <w:pStyle w:val="Standard"/>
              <w:numPr>
                <w:ilvl w:val="0"/>
                <w:numId w:val="0"/>
              </w:numPr>
              <w:spacing w:before="0" w:after="0"/>
              <w:jc w:val="both"/>
              <w:outlineLvl w:val="0"/>
              <w:rPr>
                <w:rFonts w:eastAsia="Times New Roman"/>
                <w:color w:val="333333"/>
                <w:shd w:fill="FFFFFF" w:val="clear"/>
              </w:rPr>
            </w:pPr>
            <w:r>
              <w:rPr>
                <w:rFonts w:eastAsia="Times New Roman"/>
                <w:color w:val="333333"/>
                <w:shd w:fill="FFFFFF" w:val="clear"/>
              </w:rPr>
            </w:r>
          </w:p>
          <w:p>
            <w:pPr>
              <w:pStyle w:val="Standard"/>
              <w:numPr>
                <w:ilvl w:val="0"/>
                <w:numId w:val="0"/>
              </w:numPr>
              <w:spacing w:before="0" w:after="0"/>
              <w:jc w:val="both"/>
              <w:outlineLvl w:val="0"/>
              <w:rPr>
                <w:rFonts w:eastAsia="Times New Roman"/>
                <w:color w:val="333333"/>
                <w:shd w:fill="FFFFFF" w:val="clear"/>
              </w:rPr>
            </w:pPr>
            <w:r>
              <w:rPr>
                <w:rFonts w:eastAsia="Times New Roman"/>
                <w:color w:val="333333"/>
                <w:shd w:fill="FFFFFF" w:val="clear"/>
              </w:rPr>
            </w:r>
          </w:p>
        </w:tc>
      </w:tr>
      <w:tr>
        <w:trPr/>
        <w:tc>
          <w:tcPr>
            <w:tcW w:w="9270" w:type="dxa"/>
            <w:tcBorders/>
          </w:tcPr>
          <w:p>
            <w:pPr>
              <w:pStyle w:val="BodyTextST"/>
              <w:spacing w:before="0" w:after="0"/>
              <w:ind w:left="0" w:right="0" w:hanging="0"/>
              <w:rPr/>
            </w:pPr>
            <w:r>
              <w:rPr>
                <w:rFonts w:cs="Calibri" w:ascii="Calibri" w:hAnsi="Calibri"/>
                <w:b/>
              </w:rPr>
              <w:t xml:space="preserve">UNHCR - </w:t>
            </w:r>
            <w:r>
              <w:rPr>
                <w:rFonts w:cs="Calibri" w:ascii="Calibri" w:hAnsi="Calibri"/>
                <w:bCs/>
              </w:rPr>
              <w:t>Visoki komesarijat UN za izbeglice</w:t>
            </w:r>
            <w:r>
              <w:rPr>
                <w:rFonts w:cs="Calibri" w:ascii="Calibri" w:hAnsi="Calibri"/>
              </w:rPr>
              <w:t xml:space="preserve"> (United Nations High Commissioner for Refugees)  osnovan je 14. decembra 1950. godine rezolucijom Generalne skupštine kao agencija čiji je mandat da zaštiti i pruži podršku izbeglicama i pomaže im u njihovom dobrovoljnom povratku, integraciji ili preseljenju u treću državu. Njegov zadatak je da vodi i koordinira međunarodnu akciju radi zaštite izbeglica, kao i rešavanje njihovih problema na globalnom nivou. Pre svega, UNHCR obezbeđuje dobrobit i prava izbeglica predviđenih Konvencijom o statusu izbeglica iz 1951. godine i Protokolom iz 1967. godine i teži ka tome da obezbedi da svako može uživati svoja prava da traži azil i da nađe utočište u drugoj zemlji. Dakle, u osnovi njegovog mandata nalazi se zaštita izbeglica, odnosno lica koja se nalaze izvan svoje zemlje u koju ne mogu da se vrate zbog osnovanog straha od progona na osnovu svoje rase, vere, nacionalnosti, političkog mišljenja ili pripadnosti određenoj društvenoj grupi. Pored izbeglica, UNHCR pruža zaštitu i drugim kategorijama lica, kao što su tražioci azila, apatridi i interno raseljena lica.</w:t>
            </w:r>
          </w:p>
          <w:p>
            <w:pPr>
              <w:pStyle w:val="Textbody1"/>
              <w:spacing w:before="0" w:after="0"/>
              <w:rPr>
                <w:rFonts w:ascii="Calibri" w:hAnsi="Calibri" w:cs="Calibri"/>
                <w:b/>
                <w:b/>
              </w:rPr>
            </w:pPr>
            <w:r>
              <w:rPr>
                <w:rFonts w:cs="Calibri" w:ascii="Calibri" w:hAnsi="Calibri"/>
                <w:b/>
              </w:rPr>
            </w:r>
          </w:p>
          <w:p>
            <w:pPr>
              <w:pStyle w:val="Textbody1"/>
              <w:spacing w:before="0" w:after="0"/>
              <w:rPr>
                <w:rFonts w:ascii="Calibri" w:hAnsi="Calibri" w:cs="Calibri"/>
                <w:b/>
                <w:b/>
              </w:rPr>
            </w:pPr>
            <w:r>
              <w:rPr>
                <w:rFonts w:cs="Calibri" w:ascii="Calibri" w:hAnsi="Calibri"/>
                <w:b/>
              </w:rPr>
            </w:r>
          </w:p>
        </w:tc>
      </w:tr>
      <w:tr>
        <w:trPr/>
        <w:tc>
          <w:tcPr>
            <w:tcW w:w="9270" w:type="dxa"/>
            <w:tcBorders/>
          </w:tcPr>
          <w:p>
            <w:pPr>
              <w:pStyle w:val="Standard"/>
              <w:numPr>
                <w:ilvl w:val="0"/>
                <w:numId w:val="0"/>
              </w:numPr>
              <w:spacing w:before="0" w:after="0"/>
              <w:jc w:val="both"/>
              <w:outlineLvl w:val="0"/>
              <w:rPr/>
            </w:pPr>
            <w:r>
              <w:rPr>
                <w:b/>
              </w:rPr>
              <w:t xml:space="preserve">UN KOMITETI - </w:t>
            </w:r>
            <w:r>
              <w:rPr/>
              <w:t>Pod okriljem Ujedinjenih nacija doneto je devet konvencija iz oblasti ljudskih prava. Na osnovu ovih konvencija formirana su nadzorna tela - komiteti koji ispituju do koje mere su države prihvatile i poštuju preuzete obaveze iz konvencija, ali i bliže tumače odredbe iz konvencija. Članove ovih komiteta, koji su nezavisni stručnjaci i deluju u ličnom svojstvu, ne biraju organi UN, već države ugovornice određene konvencije. U tom smislu, ugovorna tela su autonomni organi izvan hijerarhije UN, ali su povezana sa sistemom UN. Postoje sledeći komiteti: Komitet za ljudska prava; Komitet za ekonomska, socijalna i kulturna prava; Komitet za eliminaciju rasne diskriminacije; Komitet za eliminaciju diskriminacije žena; Komitet za prava deteta; Komitet za osobe sa invaliditetom; Komitet protiv mučenja, nečovečnih i ponižavajućih postupanja i kažnjavanja; Komitet za prisilne nestanke; kao i Komitet za radnike migrante i članove njihovih porodica.</w:t>
            </w:r>
          </w:p>
          <w:p>
            <w:pPr>
              <w:pStyle w:val="Standard"/>
              <w:numPr>
                <w:ilvl w:val="0"/>
                <w:numId w:val="0"/>
              </w:numPr>
              <w:spacing w:before="0" w:after="0"/>
              <w:jc w:val="both"/>
              <w:outlineLvl w:val="0"/>
              <w:rPr/>
            </w:pPr>
            <w:r>
              <w:rPr/>
              <w:t>Ugovorna tela u prvom redu ispituju i ocenjuju periodične izveštaje država ugovornica o saglasnosti njihovog zakonodavstva i prakse sa preuzetim obavezama iz odgovarajućih međunarodnih instrumenata. Posle razmene mišljenja s predstavnicima vlade, ugovorna tela daju mišljenje o stanju ljudskih prava u konkretnoj državi u svojim zaključcima i preporukama, s ciljem poboljšanja tog stanja. Ugovorna tela se bave i tumačenjem pojedinih odredaba iz konvencije ili opštim pitanjima vezanim za njihovu primenu tako što, obično jednom godišnje, formulišu i objavljuju opšte komentare. Takođe, određeni broj konvencija predviđa još jedno sredstvo kojim se kontroliše da li države ispunjavaju svoje međunarodne obaveze u vidu istražne procedure. Ova procedura započinje primanjem pouzdanih informacija o ozbiljnom i sistematskom kršenju odredaba neke od pomenutih konvencija. Nakon sprovedene istrage, komitet sačinjava rezime nalaza i uključuje ga u izveštaj koji podnosi Generalnoj skupštini UN, a izveštaj može i da se objavi kako bi se učinio dostupnim ostalim državama, uz saglasnost države koja je bila predmet ispitivanja. Konačno, većina ugovornih tela ovlašćena je i da razmatra predstavke koje podnose druge države ugovornice ili pojedinci koji tvrde da su žrtve povrede nekog prava predviđenog konkretnom konvencijom. Komiteti po ovoj proceduri donose mišljenja i konstatacije da ima povrede konvencije i traže od država da preduzmu odgovarajuće mere kako bi se povreda ispravila. Iako ova mišljenja nisu formalno-pravno obavezujuća, zbog snage autoriteta organa koji ga je doneo države postupaju kako im je naloženo i u predviđenom roku obaveštavaju komitet o merama koje su preduzele.</w:t>
            </w:r>
          </w:p>
          <w:p>
            <w:pPr>
              <w:pStyle w:val="Standard"/>
              <w:numPr>
                <w:ilvl w:val="0"/>
                <w:numId w:val="0"/>
              </w:numPr>
              <w:spacing w:before="0" w:after="0"/>
              <w:outlineLvl w:val="0"/>
              <w:rPr>
                <w:rFonts w:eastAsia="Calibri"/>
              </w:rPr>
            </w:pPr>
            <w:r>
              <w:rPr>
                <w:rFonts w:eastAsia="Calibri"/>
              </w:rPr>
              <w:t xml:space="preserve">  </w:t>
            </w:r>
          </w:p>
          <w:p>
            <w:pPr>
              <w:pStyle w:val="Standard"/>
              <w:numPr>
                <w:ilvl w:val="0"/>
                <w:numId w:val="0"/>
              </w:numPr>
              <w:spacing w:before="0" w:after="0"/>
              <w:outlineLvl w:val="0"/>
              <w:rPr/>
            </w:pPr>
            <w:r>
              <w:rPr/>
            </w:r>
          </w:p>
        </w:tc>
      </w:tr>
      <w:tr>
        <w:trPr/>
        <w:tc>
          <w:tcPr>
            <w:tcW w:w="9270" w:type="dxa"/>
            <w:tcBorders/>
          </w:tcPr>
          <w:p>
            <w:pPr>
              <w:pStyle w:val="Standard"/>
              <w:numPr>
                <w:ilvl w:val="0"/>
                <w:numId w:val="0"/>
              </w:numPr>
              <w:spacing w:before="0" w:after="0"/>
              <w:jc w:val="both"/>
              <w:outlineLvl w:val="0"/>
              <w:rPr/>
            </w:pPr>
            <w:r>
              <w:rPr>
                <w:b/>
              </w:rPr>
              <w:t xml:space="preserve">UNIVERZALNA DEKLARACIJA O LJUDSKIM PRAVIMA - </w:t>
            </w:r>
            <w:r>
              <w:rPr/>
              <w:t>Predstavlja izvor međunarodnog običajnog prava, a doneta je u vidu rezolucije Generalne skupštine 1948. godine i danas obavezuje sve države. Ovaj dokument garantuje širok krug prava (građanskih, političkih, ekonomskih, socijalnih i kulturnih).  Ujedno, Univerzalna deklaracija predstavlja i prvi međunarodni instrument koji u članu 14. priznaje pravo na azil i predviđa da „svako ima pravo da traži i uživa u drugim zemljama azil od proganjanja“. Kao što se vidi iz same formulacije ovog člana, pravo na azil znači pravo lica da zatraži zaštitu, ali ne i pravo lica da tu zaštitu dobije. Drugim rečima, članom 14. štiti se proceduralni aspekt, odnosno pravo na proceduru azila. Takva formulacija je nastala kao proizvod kompromisa između država koje su smatrale da je pitanje azila zapravo pitanje njihove teritorijalne suverenosti i onih koje su insistirale na tome da se pravo na azil prizna kao individualno pravo koje će zahtevati i angažman i odgovornost UN. Ipak je preovladao stav da je u pitanju privilegija koju dodeljuje konkretna država, čime se potvrđuje suvereno pravo da se pruži zaštita. U drugom stavu ovog člana navodi se ko ne uživa pravo na azil. U pitanju su lica koja se gone za krivična dela nepolitičke prirode ili lica čiji su postupci protivni ciljevima i načelima UN.</w:t>
            </w:r>
          </w:p>
          <w:p>
            <w:pPr>
              <w:pStyle w:val="Standard"/>
              <w:numPr>
                <w:ilvl w:val="0"/>
                <w:numId w:val="0"/>
              </w:numPr>
              <w:spacing w:before="0" w:after="0"/>
              <w:outlineLvl w:val="0"/>
              <w:rPr>
                <w:b/>
                <w:b/>
              </w:rPr>
            </w:pPr>
            <w:r>
              <w:rPr>
                <w:b/>
              </w:rPr>
            </w:r>
          </w:p>
        </w:tc>
      </w:tr>
      <w:tr>
        <w:trPr/>
        <w:tc>
          <w:tcPr>
            <w:tcW w:w="9270" w:type="dxa"/>
            <w:tcBorders/>
          </w:tcPr>
          <w:p>
            <w:pPr>
              <w:pStyle w:val="Standard"/>
              <w:numPr>
                <w:ilvl w:val="0"/>
                <w:numId w:val="0"/>
              </w:numPr>
              <w:snapToGrid w:val="false"/>
              <w:spacing w:before="0" w:after="0"/>
              <w:jc w:val="both"/>
              <w:outlineLvl w:val="0"/>
              <w:rPr>
                <w:b/>
                <w:b/>
              </w:rPr>
            </w:pPr>
            <w:r>
              <w:rPr>
                <w:b/>
              </w:rPr>
            </w:r>
          </w:p>
        </w:tc>
      </w:tr>
      <w:tr>
        <w:trPr/>
        <w:tc>
          <w:tcPr>
            <w:tcW w:w="9270" w:type="dxa"/>
            <w:tcBorders/>
          </w:tcPr>
          <w:p>
            <w:pPr>
              <w:pStyle w:val="Standard"/>
              <w:numPr>
                <w:ilvl w:val="0"/>
                <w:numId w:val="0"/>
              </w:numPr>
              <w:spacing w:before="0" w:after="0"/>
              <w:jc w:val="both"/>
              <w:outlineLvl w:val="0"/>
              <w:rPr/>
            </w:pPr>
            <w:r>
              <w:rPr>
                <w:b/>
              </w:rPr>
              <w:t>UPRAVLJANJE MIGRACIJAMA -</w:t>
            </w:r>
            <w:r>
              <w:rPr/>
              <w:t xml:space="preserve"> Podrazumeva</w:t>
            </w:r>
            <w:r>
              <w:rPr>
                <w:b/>
              </w:rPr>
              <w:t xml:space="preserve"> </w:t>
            </w:r>
            <w:r>
              <w:rPr/>
              <w:t>uređen sistem kojim je uspostavljena jasna migraciona politika i plansko i organizovano upravljanje migracionim tokovima, pod kojim se podrazumeva praćenje spoljnih i unutrašnjih migracionih kretanja i sprovođenje aktivnosti koje će dovesti do podsticanja regularnih i suzbijanja neregularnih migracija. U zakonu o upravljanju migracijama Republike Srbije (2012) u članu 2. stav 1. tačka 4. upravljanje migracijama je definisano kao „prikupljanje, analiza, obrada, organizovanje, razmena, čuvanje ili zaštita podataka relevantnih za upravljanje migracijama, utvrđivanje pokazatelja, podataka relevantnih za upravljanje migracijama, uspostavljanje jedinstvenog sistema i drugih mehanizama razmene podataka u oblasti migracija, utvrđivanje i predlaganje ciljeva i prioriteta migracione politike, predlaganje i preduzimanje mera za sprovođenje migracione politike i koordinaciju organa koji obavljaju poslove vezane za upravljanje migracijama, kao doprinosa ostalim zakonom uspostavljenim mehanizmima u oblasti migracija“.</w:t>
            </w:r>
          </w:p>
          <w:p>
            <w:pPr>
              <w:pStyle w:val="Standard"/>
              <w:numPr>
                <w:ilvl w:val="0"/>
                <w:numId w:val="0"/>
              </w:numPr>
              <w:spacing w:before="0" w:after="0"/>
              <w:jc w:val="both"/>
              <w:outlineLvl w:val="0"/>
              <w:rPr/>
            </w:pPr>
            <w:r>
              <w:rPr/>
              <w:t xml:space="preserve">Preduslov za uspešno upravljanje migracijama predstavlja formulisanje jasne i koherentne strategije za upravljanje migracijama, stvaranje pravnog i institucionalnog okvira za dosledno sprovođenje migracione politike i obezbeđenje efikasne koordinacije između svih uključenih organa i ustanova. Zato je u Republici Srbiji doneta Strategija za upravljanje migracijama (2009) koja treba da bude zamenjena novim strateškim dokumentom. Ova strategija definiše upravljanje migracijama kao „uređen sistem koji sačinjavaju jasna migraciona politika i plansko organizovanje i upravljanje migracionim tokovima, uz odgovarajući doprinos regulisanju migracija na regionalnom i globalnom nivou“. Na osnovu Strategije, osnovni elementi sistema upravljanja migracijama su: 1) politika viza; 2) integrisano upravljanje granicom; 3) regulisan boravak stranaca; 4) mehanizmi za integraciju migranata u društvo; 5) ukupna zaštita državljana koji se nalaze na radu i boravku u inostranstvu i 6) aktivna politika zapošljavanja.  </w:t>
            </w:r>
          </w:p>
        </w:tc>
      </w:tr>
      <w:tr>
        <w:trPr/>
        <w:tc>
          <w:tcPr>
            <w:tcW w:w="9270" w:type="dxa"/>
            <w:tcBorders/>
          </w:tcPr>
          <w:p>
            <w:pPr>
              <w:pStyle w:val="Standard"/>
              <w:numPr>
                <w:ilvl w:val="0"/>
                <w:numId w:val="0"/>
              </w:numPr>
              <w:snapToGrid w:val="false"/>
              <w:spacing w:before="0" w:after="0"/>
              <w:outlineLvl w:val="0"/>
              <w:rPr>
                <w:b/>
                <w:b/>
              </w:rPr>
            </w:pPr>
            <w:r>
              <w:rPr>
                <w:b/>
              </w:rPr>
            </w:r>
          </w:p>
          <w:p>
            <w:pPr>
              <w:pStyle w:val="Standard"/>
              <w:numPr>
                <w:ilvl w:val="0"/>
                <w:numId w:val="0"/>
              </w:numPr>
              <w:spacing w:before="0" w:after="0"/>
              <w:outlineLvl w:val="0"/>
              <w:rPr>
                <w:b/>
                <w:b/>
              </w:rPr>
            </w:pPr>
            <w:r>
              <w:rPr>
                <w:b/>
              </w:rPr>
            </w:r>
          </w:p>
          <w:p>
            <w:pPr>
              <w:pStyle w:val="Standard"/>
              <w:numPr>
                <w:ilvl w:val="0"/>
                <w:numId w:val="0"/>
              </w:numPr>
              <w:spacing w:before="0" w:after="0"/>
              <w:jc w:val="both"/>
              <w:outlineLvl w:val="0"/>
              <w:rPr/>
            </w:pPr>
            <w:r>
              <w:rPr>
                <w:b/>
              </w:rPr>
              <w:t xml:space="preserve">UPUĆIVANJE - </w:t>
            </w:r>
            <w:r>
              <w:rPr/>
              <w:t>Predstavlja aktivnost usmerenu na zaštitu ranjivog migranta</w:t>
            </w:r>
            <w:r>
              <w:rPr>
                <w:b/>
              </w:rPr>
              <w:t xml:space="preserve"> </w:t>
            </w:r>
            <w:r>
              <w:rPr/>
              <w:t>tako što policijski službenik ili radnik na terenu nakon opservacije ili intervjua identifikuje da se radi o migrantu koji zaslužuje posebnu pomoć i podršku. Nakon identifikacije i procene, cilj je da se omogući što brže usmeravanje migranta na dalju procenu i obezbeđivanje podrške. Postupci upućivanja koji se najčešće mogu preduzeti u prvom koraku nakon opservacije su: 1) odgovarajući smeštaj; 2) upućivanje na medicinsko zbrinjavanje; 3) upućivanje na terenskog socijalnog radnika; 4) upućivanje na NVO specijalizovanu za rad sa posebno osetljivom grupom migranata. Najčešće se radi o deci bez pratnje, žrtvama trgovine ljudima i žrtvama rodno zasnovanog nasilja.</w:t>
            </w:r>
          </w:p>
          <w:p>
            <w:pPr>
              <w:pStyle w:val="Standard"/>
              <w:numPr>
                <w:ilvl w:val="0"/>
                <w:numId w:val="0"/>
              </w:numPr>
              <w:spacing w:before="0" w:after="0"/>
              <w:outlineLvl w:val="0"/>
              <w:rPr>
                <w:b/>
                <w:b/>
              </w:rPr>
            </w:pPr>
            <w:r>
              <w:rPr>
                <w:b/>
              </w:rPr>
            </w:r>
          </w:p>
          <w:p>
            <w:pPr>
              <w:pStyle w:val="Standard"/>
              <w:numPr>
                <w:ilvl w:val="0"/>
                <w:numId w:val="0"/>
              </w:numPr>
              <w:spacing w:before="0" w:after="0"/>
              <w:outlineLvl w:val="0"/>
              <w:rPr>
                <w:b/>
                <w:b/>
              </w:rPr>
            </w:pPr>
            <w:r>
              <w:rPr>
                <w:b/>
              </w:rPr>
            </w:r>
          </w:p>
        </w:tc>
      </w:tr>
      <w:tr>
        <w:trPr/>
        <w:tc>
          <w:tcPr>
            <w:tcW w:w="9270" w:type="dxa"/>
            <w:tcBorders/>
          </w:tcPr>
          <w:p>
            <w:pPr>
              <w:pStyle w:val="Standard"/>
              <w:numPr>
                <w:ilvl w:val="0"/>
                <w:numId w:val="0"/>
              </w:numPr>
              <w:spacing w:before="0" w:after="0"/>
              <w:jc w:val="both"/>
              <w:outlineLvl w:val="0"/>
              <w:rPr/>
            </w:pPr>
            <w:r>
              <w:rPr>
                <w:b/>
              </w:rPr>
              <w:t xml:space="preserve">UTOČIŠTE - </w:t>
            </w:r>
            <w:r>
              <w:rPr/>
              <w:t>Podrazumeva zaštitu koja se daje izbeglici kao najširem obliku međunarodne zaštite. Zakon o azilu u članu 2. stav 1. tačka 7. definiše utočište kao pravo na boravak i zaštitu koja se daje izbeglici na teritoriji Republike Srbije za koga nadležni organ utvrdi da je njegovo strahovanje od progona u državi porekla osnovano.</w:t>
            </w:r>
          </w:p>
          <w:p>
            <w:pPr>
              <w:pStyle w:val="Standard"/>
              <w:numPr>
                <w:ilvl w:val="0"/>
                <w:numId w:val="0"/>
              </w:numPr>
              <w:spacing w:before="0" w:after="0"/>
              <w:jc w:val="both"/>
              <w:outlineLvl w:val="0"/>
              <w:rPr/>
            </w:pPr>
            <w:r>
              <w:rPr/>
              <w:t>Predlog zakona o azilu i privremenoj zaštiti u istom članu malo drugačije definiše utočište: „Pravo na utočište je pravo na boravak i zaštitu koje se daje izbeglici na teritoriji Republike Srbije za kojeg nadležni organ utvrdi da opravdano strahuje od progona u državi porekla ili državi uobičajenog boravišta“.</w:t>
            </w:r>
          </w:p>
          <w:p>
            <w:pPr>
              <w:pStyle w:val="Standard"/>
              <w:spacing w:before="0" w:after="0"/>
              <w:rPr>
                <w:b/>
                <w:b/>
              </w:rPr>
            </w:pPr>
            <w:r>
              <w:rPr>
                <w:b/>
              </w:rPr>
            </w:r>
          </w:p>
          <w:p>
            <w:pPr>
              <w:pStyle w:val="Standard"/>
              <w:spacing w:before="0" w:after="0"/>
              <w:rPr>
                <w:b/>
                <w:b/>
              </w:rPr>
            </w:pPr>
            <w:r>
              <w:rPr>
                <w:b/>
              </w:rPr>
            </w:r>
          </w:p>
        </w:tc>
      </w:tr>
      <w:tr>
        <w:trPr/>
        <w:tc>
          <w:tcPr>
            <w:tcW w:w="9270" w:type="dxa"/>
            <w:tcBorders/>
          </w:tcPr>
          <w:p>
            <w:pPr>
              <w:pStyle w:val="Textbody1"/>
              <w:spacing w:before="0" w:after="0"/>
              <w:ind w:left="0" w:right="0" w:hanging="0"/>
              <w:rPr/>
            </w:pPr>
            <w:r>
              <w:rPr>
                <w:rFonts w:cs="Calibri" w:ascii="Calibri" w:hAnsi="Calibri"/>
                <w:b/>
              </w:rPr>
              <w:t xml:space="preserve">ZABRANA PROTERIVANJA - </w:t>
            </w:r>
            <w:r>
              <w:rPr>
                <w:rFonts w:cs="Calibri" w:ascii="Calibri" w:hAnsi="Calibri"/>
              </w:rPr>
              <w:t xml:space="preserve">Država nije odgovorna samo ukoliko njene vlasti vrše zlostavljanje, već i ukoliko sa svoje teritorije protera lice u zemlju u kojoj mu preti opasnost od zlostavljanja. Konvencija o statusu izbeglica iz 1951. godine predviđa u članu 33. stav 1. da „nijedna država ugovornica neće proterati ili vratiti silom, na ma koji način to bilo, izbeglicu sa granice teritorije gde bi njegov život ili sloboda bili ugroženi zbog njegove rase, vere, državljanstva, pripadnosti nekoj socijalnoj grupi ili političkog mišljenja“. Primena ovog člana ne zavisi od postojanja dozvole boravka izbeglice na teritoriji određene države. U međunarodnim instrumentima opšteg karaktera, glavni izvor principa „neproterivanja“ nalazi se u članu 3. Konvencije UN protiv mučenja, koji kaže da „nijedna država neće prognati, isterati ili izručiti neko lice drugoj državi ako ima ozbiljne razloge da veruje da će u toj državi to lice biti izloženo mučenju“. Međutim, iako tekstovi Pakta o građanskim i političkim pravima i Evropska konvencija o ljudskim pravima ne sadrže izričito ovakvu odredbu, Komitet za ljudska prava i Evropski sud primenjuju ovaj princip u svojim odlukama. Razlika između ovih instrumenata je u tome što Konvencija o statusu izbeglica u članu 33. stav 2. propisuje da se ova obaveza ne odnosi na izbeglicu kojeg iz „ozbiljnih razloga treba smatrati opasnim za bezbednost zemlje gde se nalazi ili koji, pošto je protiv njega doneta konačna odluka zbog zločina ili naročito teškog krivičnog dela, predstavlja opasnost za zajednicu pomenute zemlje“. S druge strane, Pakt o građanskim i političkim pravima i Evropska konvencija o ljudskim pravima predviđaju da je ova zabrana </w:t>
            </w:r>
            <w:r>
              <w:rPr>
                <w:rFonts w:cs="Calibri" w:ascii="Calibri" w:hAnsi="Calibri"/>
                <w:i/>
              </w:rPr>
              <w:t>apsolutna</w:t>
            </w:r>
            <w:r>
              <w:rPr>
                <w:rFonts w:cs="Calibri" w:ascii="Calibri" w:hAnsi="Calibri"/>
              </w:rPr>
              <w:t>, što znači da se ne može proterati lice koje je pretnja po opasnost zemlje ili prestupnik ukoliko mu u zemlji gde se proteruje preti opasnost od zlostavljanja.</w:t>
            </w:r>
          </w:p>
          <w:p>
            <w:pPr>
              <w:pStyle w:val="Textbody1"/>
              <w:spacing w:before="0" w:after="0"/>
              <w:ind w:left="0" w:right="0" w:hanging="0"/>
              <w:rPr/>
            </w:pPr>
            <w:r>
              <w:rPr>
                <w:rFonts w:cs="Calibri" w:ascii="Calibri" w:hAnsi="Calibri"/>
              </w:rPr>
              <w:t>Ustav Republike Srbije u članu 39. stav 3. dozvoljava proterivanje stranca na osnovu odluke nadležnog organa, donete u zakonom predviđenom postupku uz pravo žalbe, ali samo tamo „gde mu ne preti progon zbog njegove rase, pola, vere, nacionalne pripadnosti, državljanstva, pripadnosti određenoj društvenoj grupi, političkog mišljenja ili gde mu ne preti ozbiljno kršenje prava zajemčenih ustavom“. Takođe, Zakon o azilu u članu 6. garantuje zabranu proterivanja koje se ne primenjuje na lice koje ugrožava bezbednost zemlje ili koje je pravosnažnom presudom osuđeno za teško krivično delo, zbog čega predstavlja opasnost za javni poredak, ali ni ono ne može biti proterano ako postoji rizik da bude podvrgnuto zlostavljanju na teritoriji na kojoj je vraćeno.</w:t>
            </w:r>
          </w:p>
          <w:p>
            <w:pPr>
              <w:pStyle w:val="Textbody1"/>
              <w:spacing w:before="0" w:after="0"/>
              <w:ind w:left="0" w:right="0" w:hanging="0"/>
              <w:rPr/>
            </w:pPr>
            <w:r>
              <w:rPr>
                <w:rFonts w:cs="Calibri" w:ascii="Calibri" w:hAnsi="Calibri"/>
                <w:spacing w:val="2"/>
              </w:rPr>
              <w:t>Posebno pitanje jeste kako utvrditi potencijalni rizik i opasnost od zlostavljanja u nekoj državi. Pri proceni, Evropski sud za ljudska prava uzima u obzir šta je država koja vrši ekstradiciju ili deportaciju znala ili trebalo da zna u tom trenutku, kao i informacije o stanju u zemlji nakon izručenja lica. U slučaju „</w:t>
            </w:r>
            <w:r>
              <w:rPr>
                <w:rFonts w:cs="Calibri" w:ascii="Calibri" w:hAnsi="Calibri"/>
                <w:iCs/>
                <w:spacing w:val="2"/>
              </w:rPr>
              <w:t>Said protiv Holandije“</w:t>
            </w:r>
            <w:r>
              <w:rPr>
                <w:rFonts w:cs="Calibri" w:ascii="Calibri" w:hAnsi="Calibri"/>
                <w:i/>
                <w:iCs/>
                <w:spacing w:val="2"/>
              </w:rPr>
              <w:t xml:space="preserve"> </w:t>
            </w:r>
            <w:r>
              <w:rPr>
                <w:rFonts w:cs="Calibri" w:ascii="Calibri" w:hAnsi="Calibri"/>
                <w:spacing w:val="2"/>
              </w:rPr>
              <w:t>(2005) podnosilac predstavke je bio eritrejski državljanin koji je tražio azil u Holandiji. On je tvrdio da se borio na strani Eritreje u ratu protiv Etiopije, ali da je kritikovao vojsku i da je nakon nekog vremena dezertirao, što ga dovodi u rizik od zlostavljanja ukoliko se vrati u svoju zemlju. Evropski sud je pronašao da se rat završio 2000. godine, ali da su dostupne informacije ukazivale na to da vlasti Eritreje nisu demobilisale svoju vojsku, kao i da razni izveštaji svedoče da se prema dezerterima postupa nečovečno. Na osnovu toga, Sud je zaključio da bi deportacijom u Eritreju lice bilo izloženo realnom riziku od zlostavljanja. Takođe, u slučaju „</w:t>
            </w:r>
            <w:r>
              <w:rPr>
                <w:rFonts w:cs="Calibri" w:ascii="Calibri" w:hAnsi="Calibri"/>
                <w:iCs/>
                <w:spacing w:val="2"/>
              </w:rPr>
              <w:t>Bajsakov i drugi protiv Ukrajine“</w:t>
            </w:r>
            <w:r>
              <w:rPr>
                <w:rFonts w:cs="Calibri" w:ascii="Calibri" w:hAnsi="Calibri"/>
                <w:spacing w:val="2"/>
              </w:rPr>
              <w:t xml:space="preserve"> (2010), četiri pripadnika političke opozicije u Kazahstanu tvrdila su da bi ekstradicijom u ovu zemlju bila izložena mučenju, pa čak i smrtnoj kazni. Da bi utvrdio stvaran rizik od mučenja, Evropski sud je ispitivao zaključna razmatranja Komiteta protiv mučenja i izveštaje nekih nevladinih organizacija. Oni su dokumentovali raširenu praksu mučenja prema pripadnicima političke opozicije u Kazahstanu.</w:t>
            </w:r>
          </w:p>
          <w:p>
            <w:pPr>
              <w:pStyle w:val="Textbody1"/>
              <w:spacing w:before="0" w:after="0"/>
              <w:ind w:left="0" w:right="0" w:hanging="0"/>
              <w:rPr/>
            </w:pPr>
            <w:r>
              <w:rPr>
                <w:rFonts w:cs="Calibri" w:ascii="Calibri" w:hAnsi="Calibri"/>
              </w:rPr>
              <w:t>Važno je napomenuti da dgovornost države da ne izruči lice postoji ne samo kada predstavnici državnih organa podvrgnu lice mučenju, već i ako to čine privatna lica, a država ne učini ništa da to lice zaštiti. Ovo je najbolje ilustrovano u slučaju „</w:t>
            </w:r>
            <w:r>
              <w:rPr>
                <w:rFonts w:cs="Calibri" w:ascii="Calibri" w:hAnsi="Calibri"/>
                <w:iCs/>
              </w:rPr>
              <w:t>H. L. R. protiv Francuske“</w:t>
            </w:r>
            <w:r>
              <w:rPr>
                <w:rFonts w:cs="Calibri" w:ascii="Calibri" w:hAnsi="Calibri"/>
              </w:rPr>
              <w:t xml:space="preserve"> (1997), gde je podnosilac predstavke bio kolumbijski državljanin osuđen zbog trgovine drogom u Francuskoj, nakon čega je donet nalog za njegovu deportaciju u Kolumbiju. On je, međutim, istakao da je pomogao francuskim vlastima da osude drugog kolumbijskog trgovca drogom i tvrdio da bi povratkom u Kolumbiju bio izložen osveti trgovaca drogom. Evropski sud je pronašao da ne sme isključiti primenu člana 3. Evropske konvencije i kada opasnost dolazi od privatnih lica, ali samo kada se dokaže da postoji realan rizik od zlostavljanja i da država nije u stanju da otkloni taj rizik pružanjem odgovarajuće zaštite.</w:t>
            </w:r>
          </w:p>
          <w:p>
            <w:pPr>
              <w:pStyle w:val="Standard"/>
              <w:numPr>
                <w:ilvl w:val="0"/>
                <w:numId w:val="0"/>
              </w:numPr>
              <w:spacing w:before="0" w:after="0"/>
              <w:outlineLvl w:val="0"/>
              <w:rPr>
                <w:b/>
                <w:b/>
              </w:rPr>
            </w:pPr>
            <w:r>
              <w:rPr>
                <w:b/>
              </w:rPr>
            </w:r>
          </w:p>
        </w:tc>
      </w:tr>
      <w:tr>
        <w:trPr/>
        <w:tc>
          <w:tcPr>
            <w:tcW w:w="9270" w:type="dxa"/>
            <w:tcBorders/>
          </w:tcPr>
          <w:p>
            <w:pPr>
              <w:pStyle w:val="Standard"/>
              <w:numPr>
                <w:ilvl w:val="0"/>
                <w:numId w:val="0"/>
              </w:numPr>
              <w:snapToGrid w:val="false"/>
              <w:spacing w:before="0" w:after="0"/>
              <w:jc w:val="both"/>
              <w:outlineLvl w:val="0"/>
              <w:rPr>
                <w:b/>
                <w:b/>
              </w:rPr>
            </w:pPr>
            <w:r>
              <w:rPr>
                <w:b/>
              </w:rPr>
            </w:r>
          </w:p>
          <w:p>
            <w:pPr>
              <w:pStyle w:val="Standard"/>
              <w:numPr>
                <w:ilvl w:val="0"/>
                <w:numId w:val="0"/>
              </w:numPr>
              <w:spacing w:before="0" w:after="0"/>
              <w:jc w:val="both"/>
              <w:outlineLvl w:val="0"/>
              <w:rPr/>
            </w:pPr>
            <w:r>
              <w:rPr>
                <w:b/>
              </w:rPr>
              <w:t xml:space="preserve">ZABRANA ZLOSTAVLJANJA - </w:t>
            </w:r>
            <w:r>
              <w:rPr/>
              <w:t>Podrazumeva da niko ne može biti podvrgnut napadu na njegov fizički i psihički identitet koji se ogleda u mučenju, kao najdrastičnijem obliku zlostavljanja, nečovečnom postupanju ili kažnjavanju koje podrazumeva manji intenzitet patnji, kao i ponižavajućem postupanju i kažnjavanju, koje je najblaži oblik zlostavljanja. Sve međunarodne konvencije koje sadrže odredbu o zabrani zlostavljanja uključuju sva tri pomenuta oblika. Tako je uobičajena formulacija da „Niko ne može biti podvrnut mučenju, nečovečnom ili ponižavajućem postupanju ili kažnjavanju“ (videti, na primer, član 7. Pakta o građanskim i političkim pravima; član 3. Evropske konvencije o ljudskim pravima; član 3. Povelje o osnovnim pravima u EU). Na isti način i Ustav Republike Srbije u članu 25. zabranjuje zlostavljanje garantujući nepovredivost fizičkog i psihičkog integriteta.</w:t>
            </w:r>
          </w:p>
          <w:p>
            <w:pPr>
              <w:pStyle w:val="Standard"/>
              <w:numPr>
                <w:ilvl w:val="0"/>
                <w:numId w:val="0"/>
              </w:numPr>
              <w:spacing w:before="0" w:after="0"/>
              <w:jc w:val="both"/>
              <w:outlineLvl w:val="0"/>
              <w:rPr/>
            </w:pPr>
            <w:r>
              <w:rPr/>
            </w:r>
          </w:p>
          <w:p>
            <w:pPr>
              <w:pStyle w:val="Standard"/>
              <w:numPr>
                <w:ilvl w:val="0"/>
                <w:numId w:val="0"/>
              </w:numPr>
              <w:spacing w:before="0" w:after="0"/>
              <w:jc w:val="both"/>
              <w:outlineLvl w:val="0"/>
              <w:rPr/>
            </w:pPr>
            <w:r>
              <w:rPr/>
            </w:r>
          </w:p>
          <w:p>
            <w:pPr>
              <w:pStyle w:val="Standard"/>
              <w:numPr>
                <w:ilvl w:val="0"/>
                <w:numId w:val="0"/>
              </w:numPr>
              <w:spacing w:before="0" w:after="0"/>
              <w:jc w:val="both"/>
              <w:outlineLvl w:val="0"/>
              <w:rPr/>
            </w:pPr>
            <w:r>
              <w:rPr>
                <w:b/>
              </w:rPr>
              <w:t>ZEMLJA PRIJEMA (ZEMLJA DESTINACIJE)</w:t>
            </w:r>
            <w:r>
              <w:rPr/>
              <w:t xml:space="preserve"> </w:t>
            </w:r>
            <w:r>
              <w:rPr>
                <w:b/>
              </w:rPr>
              <w:t xml:space="preserve">- </w:t>
            </w:r>
            <w:r>
              <w:rPr/>
              <w:t>Podrazumeva državu koja je krajnja destinacija za migratorno kretanje, bez obzira da li je ono regularno ili neregularno. To će nekada biti željena destinacija za migranta, a nekada će to biti država koja je voljna da mu pruži pomoć i zaštitu. Međunarodna konvencija o zaštiti prava svih radnika migranata i članova njihovih porodica u članu 6. stav b) definiše državu prijema kao državu zaposlenja koja podrazumeva zemlju u kojoj će radnik biti zaposlen, jeste zaposlen ili je bio zaposlen u delatnosti uz novčanu naknadu, zavisno od slučaja na koji se odnosi.</w:t>
            </w:r>
          </w:p>
          <w:p>
            <w:pPr>
              <w:pStyle w:val="Standard"/>
              <w:spacing w:before="0" w:after="0"/>
              <w:rPr>
                <w:b/>
                <w:b/>
              </w:rPr>
            </w:pPr>
            <w:r>
              <w:rPr>
                <w:b/>
              </w:rPr>
            </w:r>
          </w:p>
          <w:p>
            <w:pPr>
              <w:pStyle w:val="Standard"/>
              <w:spacing w:before="0" w:after="0"/>
              <w:rPr>
                <w:b/>
                <w:b/>
              </w:rPr>
            </w:pPr>
            <w:r>
              <w:rPr>
                <w:b/>
              </w:rPr>
            </w:r>
          </w:p>
        </w:tc>
      </w:tr>
      <w:tr>
        <w:trPr/>
        <w:tc>
          <w:tcPr>
            <w:tcW w:w="9270" w:type="dxa"/>
            <w:tcBorders/>
          </w:tcPr>
          <w:p>
            <w:pPr>
              <w:pStyle w:val="Standard"/>
              <w:numPr>
                <w:ilvl w:val="0"/>
                <w:numId w:val="0"/>
              </w:numPr>
              <w:spacing w:before="0" w:after="0"/>
              <w:jc w:val="both"/>
              <w:outlineLvl w:val="0"/>
              <w:rPr/>
            </w:pPr>
            <w:r>
              <w:rPr>
                <w:b/>
              </w:rPr>
              <w:t xml:space="preserve">ZEMLJA POREKLA - </w:t>
            </w:r>
            <w:r>
              <w:rPr/>
              <w:t>U pitanju je država koja je izvor migratornog kretanja, bilo da je u pitanju regularna ili neregularna migracija.</w:t>
            </w:r>
            <w:r>
              <w:rPr>
                <w:b/>
              </w:rPr>
              <w:t xml:space="preserve"> </w:t>
            </w:r>
            <w:r>
              <w:rPr/>
              <w:t>Prema članu 6. stav a)</w:t>
            </w:r>
            <w:r>
              <w:rPr>
                <w:b/>
              </w:rPr>
              <w:t xml:space="preserve"> </w:t>
            </w:r>
            <w:r>
              <w:rPr/>
              <w:t>Međunarodne konvencije o zaštiti prava svih radnika migranata i članova njihovih porodica pod državom porekla podrazumeva se država čiji je državljanin osoba na koju se odnosi. Ukoliko je u pitanju apatrid (lice bez državljanstva), onda je u pitanju država uobičajenog boravišta.</w:t>
            </w:r>
          </w:p>
          <w:p>
            <w:pPr>
              <w:pStyle w:val="Standard"/>
              <w:numPr>
                <w:ilvl w:val="0"/>
                <w:numId w:val="0"/>
              </w:numPr>
              <w:spacing w:before="0" w:after="0"/>
              <w:jc w:val="both"/>
              <w:outlineLvl w:val="0"/>
              <w:rPr>
                <w:b/>
                <w:b/>
              </w:rPr>
            </w:pPr>
            <w:r>
              <w:rPr>
                <w:b/>
              </w:rPr>
            </w:r>
          </w:p>
          <w:p>
            <w:pPr>
              <w:pStyle w:val="Standard"/>
              <w:numPr>
                <w:ilvl w:val="0"/>
                <w:numId w:val="0"/>
              </w:numPr>
              <w:spacing w:before="0" w:after="0"/>
              <w:jc w:val="both"/>
              <w:outlineLvl w:val="0"/>
              <w:rPr>
                <w:b/>
                <w:b/>
              </w:rPr>
            </w:pPr>
            <w:r>
              <w:rPr>
                <w:b/>
              </w:rPr>
            </w:r>
          </w:p>
        </w:tc>
      </w:tr>
      <w:tr>
        <w:trPr/>
        <w:tc>
          <w:tcPr>
            <w:tcW w:w="9270" w:type="dxa"/>
            <w:tcBorders/>
          </w:tcPr>
          <w:p>
            <w:pPr>
              <w:pStyle w:val="Standard"/>
              <w:numPr>
                <w:ilvl w:val="0"/>
                <w:numId w:val="0"/>
              </w:numPr>
              <w:spacing w:before="0" w:after="0"/>
              <w:jc w:val="both"/>
              <w:outlineLvl w:val="0"/>
              <w:rPr/>
            </w:pPr>
            <w:r>
              <w:rPr>
                <w:b/>
              </w:rPr>
              <w:t xml:space="preserve">ZEMLJA TRANZITA - </w:t>
            </w:r>
            <w:r>
              <w:rPr/>
              <w:t>U najširem smislu te reči u pitanju je država kroz koju migrant prolazi ili u njoj kratko boravi na putu ka željenoj destinaciji. U smislu člana 6. stav c) Međunarodne konvencije o zaštiti prava svih radnika migranata i članova njihovih porodica zemlja tranzita je „bilo koja država kroz koju osoba na koju se odnosi prolazi na bilo kojem putovanju u državu zaposlenja, ili iz države zaposlenja u državu porekla ili u državu nastanjenja“.</w:t>
            </w:r>
          </w:p>
          <w:p>
            <w:pPr>
              <w:pStyle w:val="Standard"/>
              <w:spacing w:before="0" w:after="0"/>
              <w:rPr>
                <w:b/>
                <w:b/>
              </w:rPr>
            </w:pPr>
            <w:r>
              <w:rPr>
                <w:b/>
              </w:rPr>
            </w:r>
          </w:p>
        </w:tc>
      </w:tr>
      <w:tr>
        <w:trPr/>
        <w:tc>
          <w:tcPr>
            <w:tcW w:w="9270" w:type="dxa"/>
            <w:tcBorders/>
          </w:tcPr>
          <w:p>
            <w:pPr>
              <w:pStyle w:val="Standard"/>
              <w:numPr>
                <w:ilvl w:val="0"/>
                <w:numId w:val="0"/>
              </w:numPr>
              <w:snapToGrid w:val="false"/>
              <w:spacing w:before="0" w:after="0"/>
              <w:outlineLvl w:val="0"/>
              <w:rPr>
                <w:b/>
                <w:b/>
              </w:rPr>
            </w:pPr>
            <w:r>
              <w:rPr>
                <w:b/>
              </w:rPr>
            </w:r>
          </w:p>
        </w:tc>
      </w:tr>
    </w:tbl>
    <w:p>
      <w:pPr>
        <w:pStyle w:val="Standard"/>
        <w:numPr>
          <w:ilvl w:val="0"/>
          <w:numId w:val="0"/>
        </w:numPr>
        <w:spacing w:before="0" w:after="0"/>
        <w:outlineLvl w:val="0"/>
        <w:rPr/>
      </w:pPr>
      <w:r>
        <w:rPr/>
      </w:r>
    </w:p>
    <w:p>
      <w:pPr>
        <w:pStyle w:val="Standard"/>
        <w:numPr>
          <w:ilvl w:val="0"/>
          <w:numId w:val="0"/>
        </w:numPr>
        <w:spacing w:before="0" w:after="0"/>
        <w:outlineLvl w:val="0"/>
        <w:rPr/>
      </w:pPr>
      <w:r>
        <w:rPr/>
      </w:r>
    </w:p>
    <w:p>
      <w:pPr>
        <w:pStyle w:val="Standard"/>
        <w:spacing w:before="0" w:after="0"/>
        <w:rPr/>
      </w:pPr>
      <w:r>
        <w:rPr/>
      </w:r>
    </w:p>
    <w:p>
      <w:pPr>
        <w:pStyle w:val="Standard"/>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ion Pro">
    <w:altName w:val="Times New Roman"/>
    <w:charset w:val="00"/>
    <w:family w:val="roman"/>
    <w:pitch w:val="variable"/>
  </w:font>
  <w:font w:name="Segoe UI">
    <w:charset w:val="00"/>
    <w:family w:val="swiss"/>
    <w:pitch w:val="variable"/>
  </w:font>
  <w:font w:name="Lora">
    <w:altName w:val="Cambria"/>
    <w:charset w:val="00"/>
    <w:family w:val="roma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Calibri"/>
      <w:color w:val="auto"/>
      <w:kern w:val="2"/>
      <w:sz w:val="24"/>
      <w:szCs w:val="24"/>
      <w:lang w:val="sr-Latn-RS" w:bidi="ar-SA" w:eastAsia="zh-CN"/>
    </w:rPr>
  </w:style>
  <w:style w:type="character" w:styleId="WW8Num1z0">
    <w:name w:val="WW8Num1z0"/>
    <w:qFormat/>
    <w:rPr>
      <w:sz w:val="20"/>
    </w:rPr>
  </w:style>
  <w:style w:type="character" w:styleId="WW8Num2z0">
    <w:name w:val="WW8Num2z0"/>
    <w:qFormat/>
    <w:rPr>
      <w:sz w:val="20"/>
    </w:rPr>
  </w:style>
  <w:style w:type="character" w:styleId="WW8Num4z0">
    <w:name w:val="WW8Num4z0"/>
    <w:qFormat/>
    <w:rPr>
      <w:sz w:val="20"/>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Internet link"/>
    <w:qFormat/>
    <w:rPr>
      <w:color w:val="0000FF"/>
      <w:u w:val="single"/>
    </w:rPr>
  </w:style>
  <w:style w:type="character" w:styleId="BodyTextChar">
    <w:name w:val="Body Text Char"/>
    <w:qFormat/>
    <w:rPr>
      <w:rFonts w:ascii="Minion Pro;Times New Roman" w:hAnsi="Minion Pro;Times New Roman" w:eastAsia="Times New Roman" w:cs="Minion Pro;Times New Roman"/>
      <w:color w:val="000000"/>
      <w:sz w:val="22"/>
      <w:szCs w:val="22"/>
      <w:lang w:val="hr-HR"/>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sr-Latn-RS" w:bidi="ar-SA" w:eastAsia="zh-CN"/>
    </w:rPr>
  </w:style>
  <w:style w:type="paragraph" w:styleId="Textbody1">
    <w:name w:val="Text body"/>
    <w:basedOn w:val="Standard"/>
    <w:qFormat/>
    <w:pPr>
      <w:widowControl w:val="false"/>
      <w:spacing w:before="20" w:after="20"/>
      <w:ind w:left="0" w:right="0" w:firstLine="397"/>
      <w:jc w:val="both"/>
      <w:textAlignment w:val="center"/>
    </w:pPr>
    <w:rPr>
      <w:rFonts w:ascii="Minion Pro;Times New Roman" w:hAnsi="Minion Pro;Times New Roman" w:eastAsia="Times New Roman" w:cs="Minion Pro;Times New Roman"/>
      <w:color w:val="000000"/>
      <w:lang w:val="hr-HR"/>
    </w:rPr>
  </w:style>
  <w:style w:type="paragraph" w:styleId="Footnote">
    <w:name w:val="Footnote Text"/>
    <w:basedOn w:val="Standard"/>
    <w:pPr>
      <w:spacing w:lineRule="auto" w:line="240" w:before="0" w:after="0"/>
    </w:pPr>
    <w:rPr>
      <w:sz w:val="24"/>
      <w:szCs w:val="24"/>
    </w:rPr>
  </w:style>
  <w:style w:type="paragraph" w:styleId="BVIfnrCharCharCharChar1CharChar">
    <w:name w:val="BVI fnr Char Char Char Char1 Char Char"/>
    <w:basedOn w:val="Standard"/>
    <w:qFormat/>
    <w:pPr>
      <w:spacing w:lineRule="exact" w:line="240" w:before="0" w:after="160"/>
    </w:pPr>
    <w:rPr>
      <w:sz w:val="24"/>
      <w:szCs w:val="24"/>
      <w:vertAlign w:val="superscript"/>
    </w:rPr>
  </w:style>
  <w:style w:type="paragraph" w:styleId="NormalWeb">
    <w:name w:val="Normal (Web)"/>
    <w:basedOn w:val="Standard"/>
    <w:qFormat/>
    <w:pPr>
      <w:spacing w:lineRule="auto" w:line="240" w:before="280" w:after="280"/>
    </w:pPr>
    <w:rPr>
      <w:rFonts w:ascii="Times New Roman" w:hAnsi="Times New Roman" w:eastAsia="Times New Roman" w:cs="Times New Roman"/>
      <w:sz w:val="24"/>
      <w:szCs w:val="24"/>
    </w:rPr>
  </w:style>
  <w:style w:type="paragraph" w:styleId="Normal1">
    <w:name w:val="Normal1"/>
    <w:basedOn w:val="Standard"/>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Standard"/>
    <w:qFormat/>
    <w:pPr>
      <w:spacing w:lineRule="auto" w:line="240" w:before="280" w:after="280"/>
    </w:pPr>
    <w:rPr>
      <w:rFonts w:ascii="Times New Roman" w:hAnsi="Times New Roman" w:eastAsia="Times New Roman" w:cs="Times New Roman"/>
      <w:sz w:val="24"/>
      <w:szCs w:val="24"/>
    </w:rPr>
  </w:style>
  <w:style w:type="paragraph" w:styleId="BodyTextST">
    <w:name w:val="Body Text ST"/>
    <w:basedOn w:val="Standard"/>
    <w:qFormat/>
    <w:pPr>
      <w:widowControl w:val="false"/>
      <w:spacing w:before="85" w:after="20"/>
      <w:ind w:left="0" w:right="0" w:firstLine="397"/>
      <w:jc w:val="both"/>
      <w:textAlignment w:val="center"/>
    </w:pPr>
    <w:rPr>
      <w:rFonts w:ascii="Minion Pro;Times New Roman" w:hAnsi="Minion Pro;Times New Roman" w:eastAsia="Times New Roman" w:cs="Minion Pro;Times New Roman"/>
      <w:color w:val="000000"/>
      <w:lang w:val="hr-HR"/>
    </w:rPr>
  </w:style>
  <w:style w:type="paragraph" w:styleId="BodyText1">
    <w:name w:val="Body Text - 1"/>
    <w:basedOn w:val="Textbody1"/>
    <w:qFormat/>
    <w:pPr>
      <w:spacing w:lineRule="atLeast" w:line="249" w:before="14" w:after="14"/>
    </w:pPr>
    <w:rPr/>
  </w:style>
  <w:style w:type="paragraph" w:styleId="Clan">
    <w:name w:val="clan"/>
    <w:basedOn w:val="Standard"/>
    <w:qFormat/>
    <w:pPr>
      <w:spacing w:lineRule="auto" w:line="240" w:before="280" w:after="280"/>
    </w:pPr>
    <w:rPr>
      <w:rFonts w:ascii="Times New Roman" w:hAnsi="Times New Roman" w:eastAsia="Times New Roman" w:cs="Times New Roman"/>
      <w:sz w:val="24"/>
      <w:szCs w:val="24"/>
    </w:rPr>
  </w:style>
  <w:style w:type="paragraph" w:styleId="BodyText2Body">
    <w:name w:val="Body Text - 2 (Body)"/>
    <w:basedOn w:val="Standard"/>
    <w:qFormat/>
    <w:pPr>
      <w:widowControl w:val="false"/>
      <w:spacing w:lineRule="auto" w:line="264" w:before="9" w:after="9"/>
      <w:ind w:left="0" w:right="0" w:firstLine="397"/>
      <w:jc w:val="both"/>
      <w:textAlignment w:val="center"/>
    </w:pPr>
    <w:rPr>
      <w:rFonts w:ascii="Minion Pro;Times New Roman" w:hAnsi="Minion Pro;Times New Roman" w:eastAsia="Times New Roman" w:cs="Minion Pro;Times New Roman"/>
      <w:color w:val="000000"/>
      <w:lang w:val="bg-BG"/>
    </w:rPr>
  </w:style>
  <w:style w:type="paragraph" w:styleId="FootnotetextBody">
    <w:name w:val="Footnote text (Body)"/>
    <w:basedOn w:val="Standard"/>
    <w:qFormat/>
    <w:pPr>
      <w:widowControl w:val="false"/>
      <w:spacing w:before="20" w:after="20"/>
      <w:ind w:left="397" w:right="0" w:hanging="397"/>
      <w:jc w:val="both"/>
      <w:textAlignment w:val="center"/>
    </w:pPr>
    <w:rPr>
      <w:rFonts w:ascii="Minion Pro;Times New Roman" w:hAnsi="Minion Pro;Times New Roman" w:eastAsia="Times New Roman" w:cs="Minion Pro;Times New Roman"/>
      <w:color w:val="000000"/>
      <w:sz w:val="18"/>
      <w:szCs w:val="18"/>
      <w:lang w:val="bg-BG"/>
    </w:rPr>
  </w:style>
  <w:style w:type="paragraph" w:styleId="BodyTextSB">
    <w:name w:val="Body Text SB"/>
    <w:basedOn w:val="Standard"/>
    <w:qFormat/>
    <w:pPr>
      <w:widowControl w:val="false"/>
      <w:spacing w:before="20" w:after="85"/>
      <w:ind w:left="0" w:right="0" w:firstLine="397"/>
      <w:jc w:val="both"/>
      <w:textAlignment w:val="center"/>
    </w:pPr>
    <w:rPr>
      <w:rFonts w:ascii="Minion Pro;Times New Roman" w:hAnsi="Minion Pro;Times New Roman" w:eastAsia="Times New Roman" w:cs="Minion Pro;Times New Roman"/>
      <w:color w:val="000000"/>
      <w:lang w:val="hr-HR"/>
    </w:rPr>
  </w:style>
  <w:style w:type="paragraph" w:styleId="Citat">
    <w:name w:val="Citat"/>
    <w:basedOn w:val="Textbody1"/>
    <w:qFormat/>
    <w:pPr>
      <w:ind w:left="567" w:right="0" w:hanging="0"/>
    </w:pPr>
    <w:rPr>
      <w:i/>
      <w:iCs/>
      <w:sz w:val="20"/>
      <w:szCs w:val="20"/>
    </w:rPr>
  </w:style>
  <w:style w:type="paragraph" w:styleId="Nabrajanje1">
    <w:name w:val="Nabrajanje - 1"/>
    <w:basedOn w:val="Standard"/>
    <w:qFormat/>
    <w:pPr>
      <w:widowControl w:val="false"/>
      <w:spacing w:lineRule="atLeast" w:line="249" w:before="14" w:after="14"/>
      <w:ind w:left="794" w:right="0" w:hanging="397"/>
      <w:jc w:val="both"/>
      <w:textAlignment w:val="center"/>
    </w:pPr>
    <w:rPr>
      <w:rFonts w:ascii="Minion Pro;Times New Roman" w:hAnsi="Minion Pro;Times New Roman" w:eastAsia="Times New Roman" w:cs="Minion Pro;Times New Roman"/>
      <w:color w:val="000000"/>
      <w:lang w:val="hr-HR"/>
    </w:rPr>
  </w:style>
  <w:style w:type="paragraph" w:styleId="BodyTextST1">
    <w:name w:val="Body Text ST -1"/>
    <w:basedOn w:val="Standard"/>
    <w:qFormat/>
    <w:pPr>
      <w:widowControl w:val="false"/>
      <w:spacing w:lineRule="auto" w:line="266" w:before="71" w:after="14"/>
      <w:ind w:left="0" w:right="0" w:firstLine="397"/>
      <w:jc w:val="both"/>
      <w:textAlignment w:val="center"/>
    </w:pPr>
    <w:rPr>
      <w:rFonts w:ascii="Minion Pro;Times New Roman" w:hAnsi="Minion Pro;Times New Roman" w:eastAsia="Times New Roman" w:cs="Minion Pro;Times New Roman"/>
      <w:color w:val="000000"/>
      <w:lang w:val="hr-HR"/>
    </w:rPr>
  </w:style>
  <w:style w:type="paragraph" w:styleId="Wyq110naslovclana">
    <w:name w:val="wyq110---naslov-clana"/>
    <w:basedOn w:val="Standard"/>
    <w:qFormat/>
    <w:pPr>
      <w:spacing w:lineRule="auto" w:line="240" w:before="280" w:after="280"/>
    </w:pPr>
    <w:rPr>
      <w:rFonts w:ascii="Times New Roman" w:hAnsi="Times New Roman" w:eastAsia="Times New Roman" w:cs="Times New Roman"/>
      <w:sz w:val="24"/>
      <w:szCs w:val="24"/>
    </w:rPr>
  </w:style>
  <w:style w:type="paragraph" w:styleId="BodyText2">
    <w:name w:val="Body Text + 2"/>
    <w:basedOn w:val="Textbody1"/>
    <w:qFormat/>
    <w:pPr>
      <w:spacing w:lineRule="atLeast" w:line="261" w:before="31" w:after="31"/>
    </w:pPr>
    <w:rPr/>
  </w:style>
  <w:style w:type="paragraph" w:styleId="Nabrajanje">
    <w:name w:val="Nabrajanje"/>
    <w:basedOn w:val="Textbody1"/>
    <w:qFormat/>
    <w:pPr>
      <w:ind w:left="794" w:right="0" w:hanging="397"/>
    </w:pPr>
    <w:rPr/>
  </w:style>
  <w:style w:type="paragraph" w:styleId="BodyTextSTB">
    <w:name w:val="Body Text STB"/>
    <w:basedOn w:val="Standard"/>
    <w:qFormat/>
    <w:pPr>
      <w:widowControl w:val="false"/>
      <w:spacing w:before="85" w:after="85"/>
      <w:ind w:left="0" w:right="0" w:firstLine="397"/>
      <w:jc w:val="both"/>
      <w:textAlignment w:val="center"/>
    </w:pPr>
    <w:rPr>
      <w:rFonts w:ascii="Minion Pro;Times New Roman" w:hAnsi="Minion Pro;Times New Roman" w:eastAsia="Times New Roman" w:cs="Minion Pro;Times New Roman"/>
      <w:color w:val="000000"/>
      <w:lang w:val="hr-HR"/>
    </w:rPr>
  </w:style>
  <w:style w:type="paragraph" w:styleId="BodyTextSB1">
    <w:name w:val="Body Text SB -1"/>
    <w:basedOn w:val="Standard"/>
    <w:qFormat/>
    <w:pPr>
      <w:widowControl w:val="false"/>
      <w:spacing w:lineRule="auto" w:line="266" w:before="14" w:after="74"/>
      <w:ind w:left="0" w:right="0" w:firstLine="397"/>
      <w:jc w:val="both"/>
      <w:textAlignment w:val="center"/>
    </w:pPr>
    <w:rPr>
      <w:rFonts w:ascii="Minion Pro;Times New Roman" w:hAnsi="Minion Pro;Times New Roman" w:eastAsia="Times New Roman" w:cs="Minion Pro;Times New Roman"/>
      <w:color w:val="000000"/>
      <w:lang w:val="hr-HR"/>
    </w:rPr>
  </w:style>
  <w:style w:type="paragraph" w:styleId="BodyText21">
    <w:name w:val="Body Text - 2"/>
    <w:basedOn w:val="Textbody1"/>
    <w:qFormat/>
    <w:pPr>
      <w:spacing w:lineRule="atLeast" w:line="245" w:before="9" w:after="9"/>
    </w:pPr>
    <w:rPr/>
  </w:style>
  <w:style w:type="paragraph" w:styleId="BodyText11">
    <w:name w:val="Body Text + 1"/>
    <w:basedOn w:val="Textbody1"/>
    <w:qFormat/>
    <w:pPr>
      <w:spacing w:lineRule="atLeast" w:line="257" w:before="26" w:after="26"/>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03:00Z</dcterms:created>
  <dc:creator>Ivana Krstic</dc:creator>
  <dc:description/>
  <cp:keywords/>
  <dc:language>en-US</dc:language>
  <cp:lastModifiedBy>AZANJAC Tanja</cp:lastModifiedBy>
  <dcterms:modified xsi:type="dcterms:W3CDTF">2019-03-27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